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21"/>
        <w:gridCol w:w="2982"/>
        <w:gridCol w:w="4972"/>
        <w:gridCol w:w="33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4 2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тичні зв’язки між основними класами неорганічних сполук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4, впр. 2.3 ст.1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9:00Z</dcterms:created>
  <dc:creator>Администратор</dc:creator>
  <dc:description/>
  <dc:language>en-US</dc:language>
  <cp:lastModifiedBy>Богдан</cp:lastModifiedBy>
  <dcterms:modified xsi:type="dcterms:W3CDTF">2020-04-09T05:29:00Z</dcterms:modified>
  <cp:revision>2</cp:revision>
  <dc:subject/>
  <dc:title/>
</cp:coreProperties>
</file>