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Так ми живемо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4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кімната 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4 — переписати і вивчити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1 В.с.155 — запам'ятати , скласти  5 речень про мишку, (де є мишка) використовуючи зраз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4,с.156 — прочитати , дати відповіді на питан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вчити сл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и свою кімнату (за зразок можна брати вправу 4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tabs>
                <w:tab w:val="clear" w:pos="708"/>
                <w:tab w:val="left" w:pos="44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1:00Z</dcterms:created>
  <dc:creator>Галя</dc:creator>
  <dc:description/>
  <dc:language>en-US</dc:language>
  <cp:lastModifiedBy>Богдан</cp:lastModifiedBy>
  <dcterms:modified xsi:type="dcterms:W3CDTF">2020-04-09T05:31:00Z</dcterms:modified>
  <cp:revision>2</cp:revision>
  <dc:subject/>
  <dc:title/>
</cp:coreProperties>
</file>