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рубіжна література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и комічного: гумор,іронія, сатира, сарказ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ценізація уривків комедії «Міщанин – шляхтич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сти на запит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уан де Сент-Екзюпері «Маленький принц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и «Маленький принц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1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8T07:21:00Z</dcterms:modified>
  <cp:revision>2</cp:revision>
  <dc:subject/>
  <dc:title/>
</cp:coreProperties>
</file>