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_Всесвітня істор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тура Цеза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иктатор – особа, наділена необмеженою владо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історичний портрет Юлія Цез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. Порівняти  правове становище різних груп  громадян, а також негромадян у Стародавньому Римі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и у робочих зошитах практичне за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лат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24:00Z</dcterms:created>
  <dc:creator>Пользователь Windows</dc:creator>
  <dc:description/>
  <dc:language>en-US</dc:language>
  <cp:lastModifiedBy>Богдан</cp:lastModifiedBy>
  <dcterms:modified xsi:type="dcterms:W3CDTF">2020-04-07T19:24:00Z</dcterms:modified>
  <cp:revision>2</cp:revision>
  <dc:subject/>
  <dc:title/>
</cp:coreProperties>
</file>