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алгебра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лінійних рівнянь з двома змінн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2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ки кидаємо на пошт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лінійних рівнянь з двома змінн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4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08T07:14:00Z</dcterms:modified>
  <cp:revision>2</cp:revision>
  <dc:subject/>
  <dc:title/>
</cp:coreProperties>
</file>