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Вовчок Віра Миколаївна </w:t>
      </w:r>
      <w:r>
        <w:rPr>
          <w:rFonts w:cs="Times New Roman" w:ascii="Times New Roman" w:hAnsi="Times New Roman"/>
          <w:b/>
          <w:sz w:val="32"/>
          <w:szCs w:val="32"/>
        </w:rPr>
        <w:t xml:space="preserve">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5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 xml:space="preserve">Основи здоров'я 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Контакти: Viber-0965620887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252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 удо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 надвор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безпечних місц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– наш спільний ді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ійні ли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 безпечної поведінки в ситуації стихійного лих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чинок на природ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оводження на природі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гальнення з теми «Безпеки в побуті і навколишньому середовищі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сти на пит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лат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ня теми «Соціальний добробу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ня теми «Безпека на дорозі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04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5-12T20:04:00Z</dcterms:modified>
  <cp:revision>2</cp:revision>
  <dc:subject/>
  <dc:title/>
</cp:coreProperties>
</file>