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820"/>
        <w:gridCol w:w="4228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варіантне розгалуженн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робу. Елементи для введення даних: перемикач, прапоре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уємо вправу 3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ємо вправу 36-3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у скидаємо на пошт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5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8T06:55:00Z</dcterms:modified>
  <cp:revision>2</cp:revision>
  <dc:subject/>
  <dc:title/>
</cp:coreProperties>
</file>