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0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4080"/>
        <w:gridCol w:w="3900"/>
        <w:gridCol w:w="2820"/>
        <w:gridCol w:w="314"/>
      </w:tblGrid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7.05.  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ведення в культуру рослин. Методи селекції росл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mZ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hTOHGOs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роли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54, впр. 1,6  ст. 20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5.20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Одомашнення тварин. Методи селекції рослин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</w:t>
            </w:r>
            <w:r>
              <w:rPr>
                <w:lang w:val="en-US"/>
              </w:rPr>
              <w:t>mZ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hTOHGOso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глянути відеороли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раграф 55, впр. 4,7 ст. 2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9 Предмет Біолог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39" w:right="289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37:00Z</dcterms:created>
  <dc:creator>Администратор</dc:creator>
  <dc:description/>
  <dc:language>en-US</dc:language>
  <cp:lastModifiedBy>Богдан</cp:lastModifiedBy>
  <cp:lastPrinted>2019-12-16T18:44:00Z</cp:lastPrinted>
  <dcterms:modified xsi:type="dcterms:W3CDTF">2020-05-04T07:37:00Z</dcterms:modified>
  <cp:revision>2</cp:revision>
  <dc:subject/>
  <dc:title/>
</cp:coreProperties>
</file>