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2043"/>
        <w:gridCol w:w="3599"/>
        <w:gridCol w:w="4439"/>
      </w:tblGrid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04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еостаз і регуляція функцій організм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53. Виконати завдання №1,2,3,4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50:00Z</dcterms:created>
  <dc:creator>Администратор</dc:creator>
  <dc:description/>
  <dc:language>en-US</dc:language>
  <cp:lastModifiedBy>Богдан</cp:lastModifiedBy>
  <dcterms:modified xsi:type="dcterms:W3CDTF">2020-04-06T19:50:00Z</dcterms:modified>
  <cp:revision>2</cp:revision>
  <dc:subject/>
  <dc:title/>
</cp:coreProperties>
</file>