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3001"/>
        <w:gridCol w:w="2641"/>
        <w:gridCol w:w="44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04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юдина – частина природи природи.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зок людини з природою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граф 45, зошит ст..68, впр. 106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5 Предмет Природознавство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42:00Z</dcterms:created>
  <dc:creator>Администратор</dc:creator>
  <dc:description/>
  <dc:language>en-US</dc:language>
  <cp:lastModifiedBy>Богдан</cp:lastModifiedBy>
  <dcterms:modified xsi:type="dcterms:W3CDTF">2020-04-06T19:42:00Z</dcterms:modified>
  <cp:revision>2</cp:revision>
  <dc:subject/>
  <dc:title/>
</cp:coreProperties>
</file>