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7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01"/>
        <w:gridCol w:w="4536"/>
        <w:gridCol w:w="4394"/>
        <w:gridCol w:w="180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вбудованих функ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и 5 формул у програ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имо скріншот екрану і кидаємо на пошту аб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Інтернет ресурсів для спільн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- презентація на тему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д над комп'ютером"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 прое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значити, у чому полягає шкідливий вплив комп'ютера на людину, та підготувати рекомендації для зменшення небезпе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ію оформляєте із звуком,використовуєте настройки анімацій, кількість слайдів обираєте самі(від10)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оект здати до 13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илаєм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шту або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left="107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06T07:53:00Z</dcterms:modified>
  <cp:revision>2</cp:revision>
  <dc:subject/>
  <dc:title/>
</cp:coreProperties>
</file>