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274"/>
        <w:gridCol w:w="2296"/>
        <w:gridCol w:w="3451"/>
        <w:gridCol w:w="438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4.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вивченого «Різноманітність рослин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араграфи 40-44, відповісти на питання 1,3, ст. 2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3655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6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1:00Z</dcterms:created>
  <dc:creator>Администратор</dc:creator>
  <dc:description/>
  <dc:language>en-US</dc:language>
  <cp:lastModifiedBy>Богдан</cp:lastModifiedBy>
  <dcterms:modified xsi:type="dcterms:W3CDTF">2020-04-06T05:11:00Z</dcterms:modified>
  <cp:revision>2</cp:revision>
  <dc:subject/>
  <dc:title/>
</cp:coreProperties>
</file>