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2280"/>
        <w:gridCol w:w="5693"/>
        <w:gridCol w:w="2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5. 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у роботу скину вам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у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8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5-04T07:18:00Z</dcterms:modified>
  <cp:revision>2</cp:revision>
  <dc:subject/>
  <dc:title/>
</cp:coreProperties>
</file>