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43"/>
        <w:gridCol w:w="1560"/>
        <w:gridCol w:w="5787"/>
        <w:gridCol w:w="7"/>
        <w:gridCol w:w="200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лення результатів навчальних проектів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исати як хімічні сполуки впливають на довкілля і здоров</w:t>
            </w:r>
            <w:r>
              <w:rPr/>
              <w:t>’</w:t>
            </w:r>
            <w:r>
              <w:rPr>
                <w:lang w:val="uk-UA"/>
              </w:rPr>
              <w:t>я люди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5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трольна робот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трольну роботу скину вам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уп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4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 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, аналіз та коригування знань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дання скину вам у Viber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уп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5:00Z</dcterms:created>
  <dc:creator>Администратор</dc:creator>
  <dc:description/>
  <dc:language>en-US</dc:language>
  <cp:lastModifiedBy>Богдан</cp:lastModifiedBy>
  <dcterms:modified xsi:type="dcterms:W3CDTF">2020-05-04T07:55:00Z</dcterms:modified>
  <cp:revision>2</cp:revision>
  <dc:subject/>
  <dc:title/>
</cp:coreProperties>
</file>