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924"/>
        <w:gridCol w:w="3370"/>
        <w:gridCol w:w="3215"/>
        <w:gridCol w:w="401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відомості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130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4.05. 202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шайник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s://youtu.be/S6WcwQ0jGX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глянути відеоролик. Параграф 5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 xml:space="preserve">, впр. </w:t>
            </w:r>
            <w:r>
              <w:rPr>
                <w:lang w:val="en-US"/>
              </w:rPr>
              <w:t>1,2</w:t>
            </w:r>
            <w:r>
              <w:rPr>
                <w:lang w:val="uk-UA"/>
              </w:rPr>
              <w:t xml:space="preserve"> ст. 24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конані завдання переслати мені на електронну пошту аб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Viber</w:t>
            </w:r>
          </w:p>
        </w:tc>
      </w:tr>
      <w:tr>
        <w:trPr>
          <w:trHeight w:val="162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7.05. 202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чення грибів у природі та житті людини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https://youtu.be/S6WcwQ0jGX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раф 54, впр. 3,4 ст.24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конані завдання переслати мені на електронну пошту аб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Viber</w:t>
            </w:r>
          </w:p>
        </w:tc>
      </w:tr>
      <w:tr>
        <w:trPr>
          <w:trHeight w:val="3655" w:hRule="atLeast"/>
        </w:trPr>
        <w:tc>
          <w:tcPr>
            <w:tcW w:w="161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ІБ Джус Люба Іванівна Клас 6 Предмет Біологія Контакти </w:t>
      </w:r>
      <w:r>
        <w:rPr>
          <w:sz w:val="28"/>
          <w:szCs w:val="28"/>
          <w:lang w:val="en-US"/>
        </w:rPr>
        <w:t>dzuslub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</w:rPr>
        <w:t>r.net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0969878060 Viber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539" w:right="289" w:gutter="0" w:header="0" w:top="851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8:09:00Z</dcterms:created>
  <dc:creator>Администратор</dc:creator>
  <dc:description/>
  <dc:language>en-US</dc:language>
  <cp:lastModifiedBy>Богдан</cp:lastModifiedBy>
  <dcterms:modified xsi:type="dcterms:W3CDTF">2020-05-04T08:09:00Z</dcterms:modified>
  <cp:revision>2</cp:revision>
  <dc:subject/>
  <dc:title/>
</cp:coreProperties>
</file>