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_Всесвітня істор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93"/>
        <w:gridCol w:w="2982"/>
        <w:gridCol w:w="1971"/>
        <w:gridCol w:w="84"/>
        <w:gridCol w:w="178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>
          <w:trHeight w:val="12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е переселення народів . Готи і гуни на території України.    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r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/з. Позначити на контурній карті: кордони Римської держави часів О.Августа,Афіни,Спарту,Александрію,Рим,Константиноп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r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j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 п/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инути для перевір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6:00Z</dcterms:created>
  <dc:creator>Пользователь Windows</dc:creator>
  <dc:description/>
  <dc:language>en-US</dc:language>
  <cp:lastModifiedBy>Богдан</cp:lastModifiedBy>
  <dcterms:modified xsi:type="dcterms:W3CDTF">2020-05-05T09:26:00Z</dcterms:modified>
  <cp:revision>2</cp:revision>
  <dc:subject/>
  <dc:title/>
</cp:coreProperties>
</file>