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геометрія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 ознака  рівності трикут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13   ст..10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теорем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ст..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обедрений трикутник. Висота, бісектриса і медіана трику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1, 12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означення і доведення ст..90-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2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04T11:32:00Z</dcterms:modified>
  <cp:revision>2</cp:revision>
  <dc:subject/>
  <dc:title/>
</cp:coreProperties>
</file>