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390"/>
        <w:gridCol w:w="2430"/>
        <w:gridCol w:w="5431"/>
        <w:gridCol w:w="3332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9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4.05. 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 №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у роботу скину вам 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 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групу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1059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5. 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оманітність речовин та хімічних реакці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39, впр.4,5 ст. 1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5.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хімії серед наук хімії про природу.  Представлення результатів навчальних проектів № 21, 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39, впр. 6,7 ст. 13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Б Джус Люба Іванівна Клас 9 Предмет Хім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36:00Z</dcterms:created>
  <dc:creator>Администратор</dc:creator>
  <dc:description/>
  <dc:language>en-US</dc:language>
  <cp:lastModifiedBy>Богдан</cp:lastModifiedBy>
  <dcterms:modified xsi:type="dcterms:W3CDTF">2020-05-04T07:36:00Z</dcterms:modified>
  <cp:revision>2</cp:revision>
  <dc:subject/>
  <dc:title/>
</cp:coreProperties>
</file>