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8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Зарубіжна література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571"/>
        <w:gridCol w:w="2923"/>
        <w:gridCol w:w="5442"/>
        <w:gridCol w:w="165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ій конфлікт і можливість його подоланн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горичні образи повісті. Утілення прагнення до високої мети в образі чайки Джоната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ереглянути посил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ра Космовська «Бума: мертвий сезон». Художній світ Б. Космовсько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ходимо на посиланн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slideshar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darnits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85660507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я поваги та любові до люди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ейні цінності у творі «Бума: мертвий сезон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Times New Roman" w:cs="Helvetica"/>
          <w:color w:val="292A3A"/>
          <w:sz w:val="27"/>
          <w:szCs w:val="27"/>
          <w:lang w:eastAsia="uk-UA"/>
        </w:rPr>
      </w:pPr>
      <w:r>
        <w:rPr>
          <w:rFonts w:eastAsia="Times New Roman" w:cs="Helvetica" w:ascii="Helvetica" w:hAnsi="Helvetica"/>
          <w:color w:val="292A3A"/>
          <w:sz w:val="27"/>
          <w:szCs w:val="27"/>
          <w:lang w:eastAsia="uk-UA"/>
        </w:rPr>
        <w:t>Посилання  на 07.05</w:t>
      </w:r>
    </w:p>
    <w:p>
      <w:pPr>
        <w:pStyle w:val="Normal"/>
        <w:shd w:fill="FFFFFF" w:val="clear"/>
        <w:spacing w:lineRule="auto" w:line="240"/>
        <w:jc w:val="left"/>
        <w:rPr/>
      </w:pPr>
      <w:hyperlink r:id="rId3">
        <w:r>
          <w:rPr>
            <w:rStyle w:val="InternetLink"/>
            <w:rFonts w:eastAsia="Times New Roman" w:cs="Helvetica" w:ascii="Helvetica" w:hAnsi="Helvetica"/>
            <w:sz w:val="27"/>
            <w:szCs w:val="27"/>
            <w:lang w:eastAsia="uk-UA"/>
          </w:rPr>
          <w:t>http://dobrovolska.ucoz.ua/load/materiali_do_uroku_za_pritcheju_r_bakha_chajka_dzhonatan_livingston_8_klas/1-1-0-39</w:t>
        </w:r>
      </w:hyperlink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deshare.net/library_darnitsa/ss-85660507" TargetMode="External"/><Relationship Id="rId3" Type="http://schemas.openxmlformats.org/officeDocument/2006/relationships/hyperlink" Target="http://dobrovolska.ucoz.ua/load/materiali_do_uroku_za_pritcheju_r_bakha_chajka_dzhonatan_livingston_8_klas/1-1-0-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8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5-21T08:38:00Z</dcterms:modified>
  <cp:revision>2</cp:revision>
  <dc:subject/>
  <dc:title/>
</cp:coreProperties>
</file>