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63"/>
        <w:gridCol w:w="5977"/>
        <w:gridCol w:w="3305"/>
        <w:gridCol w:w="2815"/>
      </w:tblGrid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4. 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основних еукаріотичних таксоні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6,  відповісти на питання на ст. 180 (письмо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2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02T18:22:00Z</dcterms:modified>
  <cp:revision>2</cp:revision>
  <dc:subject/>
  <dc:title/>
</cp:coreProperties>
</file>