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9"/>
        <w:gridCol w:w="5111"/>
        <w:gridCol w:w="2790"/>
        <w:gridCol w:w="340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04. 20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№5 «Виготовлення водних розчинів із заданими масовими частками розчинених речовин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, вправа 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9,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281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5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0-04-02T18:25:00Z</dcterms:modified>
  <cp:revision>2</cp:revision>
  <dc:subject/>
  <dc:title/>
</cp:coreProperties>
</file>