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Вчитель: Патрун Марія Миколаївна           Українська мова  5 клас         Контакти: 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en-US" w:eastAsia="zh-CN" w:bidi="hi-IN"/>
        </w:rPr>
        <w:t>Viber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  <w:t>-0974372587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</w:r>
    </w:p>
    <w:tbl>
      <w:tblPr>
        <w:tblW w:w="9900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30"/>
        <w:gridCol w:w="3285"/>
        <w:gridCol w:w="1605"/>
        <w:gridCol w:w="1605"/>
        <w:gridCol w:w="162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лас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даткові відомост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ашнє завданн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имітк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3.04.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вторення з теми”Однорідні члени речення”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иконати тестові завдання с.10-13(кину в груп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ереслати мені на вайбер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0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2T18:30:00Z</dcterms:modified>
  <cp:revision>2</cp:revision>
  <dc:subject/>
  <dc:title/>
</cp:coreProperties>
</file>