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алгебра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ік лінійного рівня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 2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9, 901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ки кидаємо на пошту.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00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4-02T19:00:00Z</dcterms:modified>
  <cp:revision>2</cp:revision>
  <dc:subject/>
  <dc:title/>
</cp:coreProperties>
</file>