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з розгалуженнями для опрацювання вели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уємо вправу 3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.16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у скидаємо на пошт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1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31T17:01:00Z</dcterms:modified>
  <cp:revision>2</cp:revision>
  <dc:subject/>
  <dc:title/>
</cp:coreProperties>
</file>