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50"/>
        <w:gridCol w:w="5787"/>
        <w:gridCol w:w="3630"/>
        <w:gridCol w:w="164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сценарію та інформаційної моделі для гр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о  за посиланням і вибираємо урок 9 «кажан»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rainbasket.org/bezkoshtovni-uroki-scratch/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Створити гру – кажан в польоті оминає перешкоди, за кожну перешкоду гравець отримує 1 ба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у гру кидаємо мені на пошт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brainbasket.org/bezkoshtovni-uroki-scrat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4:00Z</dcterms:created>
  <dc:creator>Користувач Windows</dc:creator>
  <dc:description/>
  <cp:keywords/>
  <dc:language>en-US</dc:language>
  <cp:lastModifiedBy>Богдан</cp:lastModifiedBy>
  <cp:lastPrinted>2020-03-13T10:50:00Z</cp:lastPrinted>
  <dcterms:modified xsi:type="dcterms:W3CDTF">2020-03-31T17:49:00Z</dcterms:modified>
  <cp:revision>3</cp:revision>
  <dc:subject/>
  <dc:title/>
</cp:coreProperties>
</file>