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35"/>
        <w:gridCol w:w="6191"/>
        <w:gridCol w:w="3422"/>
        <w:gridCol w:w="162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 з повторенням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овищ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ratch.mit.edu/projects/editor/?tutorial=home</w:t>
              </w:r>
            </w:hyperlink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у підручнику п.4.4 (с.186-190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у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.190 у середовищ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hyperlink" Target="https://scratch.mit.edu/projects/editor/?tutorial=h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5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3T11:10:00Z</dcterms:modified>
  <cp:revision>4</cp:revision>
  <dc:subject/>
  <dc:title/>
</cp:coreProperties>
</file>