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9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21"/>
        <w:gridCol w:w="6192"/>
        <w:gridCol w:w="4012"/>
        <w:gridCol w:w="158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№ 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існі веб-програми для створення спільних документів. Опитування з використанням онлайн-форм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аємо віде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wyrGJ_mdVTw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мо завдання, логіни і парол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нула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login.php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створення веб-сайтів. Веб-конструктор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аємо віде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YugVqmYG5A</w:t>
              </w:r>
            </w:hyperlink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9.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сайт власний сай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нути на пошту посилання на ваш сайт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www.youtube.com/watch?v=wyrGJ_mdVTw" TargetMode="External"/><Relationship Id="rId4" Type="http://schemas.openxmlformats.org/officeDocument/2006/relationships/hyperlink" Target="https://learningapps.org/login.php" TargetMode="External"/><Relationship Id="rId5" Type="http://schemas.openxmlformats.org/officeDocument/2006/relationships/hyperlink" Target="https://www.youtube.com/watch?v=JYugVqmYG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9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4:39:00Z</dcterms:modified>
  <cp:revision>2</cp:revision>
  <dc:subject/>
  <dc:title/>
</cp:coreProperties>
</file>