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Оксана Миколаї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8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форматика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ворення величини одного типу на інш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мо на посилання онлайн підручника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rodna-osvita.com.ua/6082-algoritmi-roboti-z-obyektami-ta-velichinami.html</w:t>
              </w:r>
            </w:hyperlink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дання скинула у групу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и до 20.0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робота №1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лагодження готової програм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1. Перетворення тексту (6,5 балів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запуску проекту Перетворення тексту, який реалізований у середовищі програмування visual studio збережений у папці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:\Навчання\8 клас\Урок 50\Перетворення тексту\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ікні повідомлення користувачі отримують відомості про синтаксичні помилки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шукайте помилки у програмному коді та виправте їх. Запустіть проект на виконання та перевірте наявність логічних помилок у програмному коді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ережіть проект у папці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2. Таблиця значень (5,5 балів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рограмному коді проекту Таблиця значень, який реалізований у середовищі програмування visual studio та збереж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є синтаксичних помилок. Доберіть тестові значення для перевірки на наявність помилок під час виконання. За потреби внесіть зміни у програмний код проекту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ережіть проект у папці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ийте всі відкриті вікн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домте вчителя про завершення робот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и до 01.0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hyperlink" Target="https://narodna-osvita.com.ua/6082-algoritmi-roboti-z-obyektami-ta-velichinam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16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24T01:16:00Z</dcterms:modified>
  <cp:revision>2</cp:revision>
  <dc:subject/>
  <dc:title/>
</cp:coreProperties>
</file>