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50"/>
        <w:gridCol w:w="5787"/>
        <w:gridCol w:w="3630"/>
        <w:gridCol w:w="164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ігрового проект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аємо віде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iLs10ba5sU8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гру у програмі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абірин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 скинути мені на пошту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сценарію та інформаційної моделі для гр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о на сайт Scrat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rainbasket.org/bezkoshtovni-uroki-scratch/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ити гру «Загублені у космосі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www.youtube.com/watch?v=iLs10ba5sU8" TargetMode="External"/><Relationship Id="rId4" Type="http://schemas.openxmlformats.org/officeDocument/2006/relationships/hyperlink" Target="https://brainbasket.org/bezkoshtovni-uroki-scrat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17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00:17:00Z</dcterms:modified>
  <cp:revision>2</cp:revision>
  <dc:subject/>
  <dc:title/>
</cp:coreProperties>
</file>