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33"/>
        <w:gridCol w:w="6036"/>
        <w:gridCol w:w="3527"/>
        <w:gridCol w:w="16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ігрового проекту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аємо віде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A6hJ0ymTaA</w:t>
              </w:r>
            </w:hyperlink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гру у програмі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піймай Бабу Яг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 скинути мені на пошту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www.youtube.com/watch?v=PA6hJ0ymT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52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3T23:52:00Z</dcterms:modified>
  <cp:revision>2</cp:revision>
  <dc:subject/>
  <dc:title/>
</cp:coreProperties>
</file>