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Оксана Миколаї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І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форматика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и. Змінні. Вказівка присвоє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,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становити програм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ratch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лінійних алгоритмів зі змінн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 4,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інка 12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 команди руху та керування олівц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8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1-01-19T11:38:00Z</dcterms:modified>
  <cp:revision>2</cp:revision>
  <dc:subject/>
  <dc:title/>
</cp:coreProperties>
</file>