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ОДОРОЖ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03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і засоби 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de-DE"/>
              </w:rPr>
              <w:t>Das Motorrad 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мотоцикл 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de-DE"/>
              </w:rPr>
              <w:t>der Luftballon 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повітряна куля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de-DE"/>
              </w:rPr>
              <w:t>das Paddelboot 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байдарка 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de-DE"/>
              </w:rPr>
              <w:t>das Gespann 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коман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de-DE"/>
              </w:rPr>
              <w:t>die Reiseroute 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маршру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lingohut.com/uk/v41128/уроки-німецької-у-місті-транспорт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- слухаєте та повторює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lingohut.com/uk/v41128F/уроки-німецької-у-місті-транспорт-словникові-картк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— намагайтесь самостійно перек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lingohut.com/uk/v41128S/уроки-німецької-у-місті-транспорт-гра-на-зіставлення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— чи правильні тверджен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https://www.lingohut.com/uk/v41128L/уроки-німецької-у-місті-транспорт-гра-на-аудіювання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- слухаєте та обираєте правильний переклад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 2 ,с.76 — робочий зошит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 слов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завдання прислати мені, завдання онлайн — робите скрін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hyperlink" Target="https://www.lingohut.com/uk/v41128/&#1091;&#1088;&#1086;&#1082;&#1080;-&#1085;&#1110;&#1084;&#1077;&#1094;&#1100;&#1082;&#1086;&#1111;-&#1091;-&#1084;&#1110;&#1089;&#1090;&#1110;-&#1090;&#1088;&#1072;&#1085;&#1089;&#1087;&#1086;&#1088;&#1090;" TargetMode="External"/><Relationship Id="rId4" Type="http://schemas.openxmlformats.org/officeDocument/2006/relationships/hyperlink" Target="https://www.lingohut.com/uk/v41128F/&#1091;&#1088;&#1086;&#1082;&#1080;-&#1085;&#1110;&#1084;&#1077;&#1094;&#1100;&#1082;&#1086;&#1111;-&#1091;-&#1084;&#1110;&#1089;&#1090;&#1110;-&#1090;&#1088;&#1072;&#1085;&#1089;&#1087;&#1086;&#1088;&#1090;-&#1089;&#1083;&#1086;&#1074;&#1085;&#1080;&#1082;&#1086;&#1074;&#1110;-&#1082;&#1072;&#1088;&#1090;&#1082;&#1080;" TargetMode="External"/><Relationship Id="rId5" Type="http://schemas.openxmlformats.org/officeDocument/2006/relationships/hyperlink" Target="https://www.lingohut.com/uk/v41128S/&#1091;&#1088;&#1086;&#1082;&#1080;-&#1085;&#1110;&#1084;&#1077;&#1094;&#1100;&#1082;&#1086;&#1111;-&#1091;-&#1084;&#1110;&#1089;&#1090;&#1110;-&#1090;&#1088;&#1072;&#1085;&#1089;&#1087;&#1086;&#1088;&#1090;-&#1075;&#1088;&#1072;-&#1085;&#1072;-&#1079;&#1110;&#1089;&#1090;&#1072;&#1074;&#1083;&#1077;&#1085;&#1085;&#1103;" TargetMode="External"/><Relationship Id="rId6" Type="http://schemas.openxmlformats.org/officeDocument/2006/relationships/hyperlink" Target="https://www.lingohut.com/uk/v41128L/&#1091;&#1088;&#1086;&#1082;&#1080;-&#1085;&#1110;&#1084;&#1077;&#1094;&#1100;&#1082;&#1086;&#1111;-&#1091;-&#1084;&#1110;&#1089;&#1090;&#1110;-&#1090;&#1088;&#1072;&#1085;&#1089;&#1087;&#1086;&#1088;&#1090;-&#1075;&#1088;&#1072;-&#1085;&#1072;-&#1072;&#1091;&#1076;&#1110;&#1102;&#1074;&#1072;&#1085;&#1085;&#110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1:00Z</dcterms:created>
  <dc:creator>Галя</dc:creator>
  <dc:description/>
  <dc:language>en-US</dc:language>
  <cp:lastModifiedBy>Богдан</cp:lastModifiedBy>
  <dcterms:modified xsi:type="dcterms:W3CDTF">2020-03-30T20:11:00Z</dcterms:modified>
  <cp:revision>2</cp:revision>
  <dc:subject/>
  <dc:title/>
</cp:coreProperties>
</file>