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орож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 відвідуємо Берлін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и слова с.138 в слов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ий зошит — впр.1,3,4,с.88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— впр.4,с.139(прочитати та з'єднати)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ити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и 8-10 реч. про Берлін і кинути на перевірку, потім вивчити напам'ять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17:00Z</dcterms:created>
  <dc:creator>Галя</dc:creator>
  <dc:description/>
  <dc:language>en-US</dc:language>
  <cp:lastModifiedBy>Богдан</cp:lastModifiedBy>
  <dcterms:modified xsi:type="dcterms:W3CDTF">2020-04-02T05:17:00Z</dcterms:modified>
  <cp:revision>2</cp:revision>
  <dc:subject/>
  <dc:title/>
</cp:coreProperties>
</file>