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ниста Василина Олегі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м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а 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нтакти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gnysta_24@ukr.ne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eber 0680330453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13"/>
        <w:gridCol w:w="7364"/>
        <w:gridCol w:w="2522"/>
        <w:gridCol w:w="2381"/>
      </w:tblGrid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90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9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Ми любимо подорожувати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03/20</w:t>
            </w:r>
          </w:p>
        </w:tc>
        <w:tc>
          <w:tcPr>
            <w:tcW w:w="2213" w:type="dxa"/>
            <w:tcBorders/>
          </w:tcPr>
          <w:p>
            <w:pPr>
              <w:pStyle w:val="Style17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Їхати залізницею</w:t>
            </w:r>
          </w:p>
        </w:tc>
        <w:tc>
          <w:tcPr>
            <w:tcW w:w="7364" w:type="dxa"/>
            <w:tcBorders/>
          </w:tcPr>
          <w:p>
            <w:pPr>
              <w:pStyle w:val="Style17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/>
              </w:rPr>
              <w:t>Der Bahnhof —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вокзал</w:t>
            </w:r>
          </w:p>
          <w:p>
            <w:pPr>
              <w:pStyle w:val="Style17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/>
              </w:rPr>
              <w:t>der Fahrplan —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розклад руху</w:t>
            </w:r>
          </w:p>
          <w:p>
            <w:pPr>
              <w:pStyle w:val="Style17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/>
              </w:rPr>
              <w:t>das Gleis —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колія </w:t>
            </w:r>
          </w:p>
          <w:p>
            <w:pPr>
              <w:pStyle w:val="Style17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/>
              </w:rPr>
              <w:t>die Fahrkarte —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квиток </w:t>
            </w:r>
          </w:p>
          <w:p>
            <w:pPr>
              <w:pStyle w:val="Style17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none"/>
                <w:lang w:val="de-D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/>
              </w:rPr>
              <w:t>die R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de-DE"/>
              </w:rPr>
              <w:t>ückfahrt —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повертатись назад</w:t>
            </w:r>
          </w:p>
          <w:p>
            <w:pPr>
              <w:pStyle w:val="Style17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none"/>
                <w:lang w:val="de-D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de-DE"/>
              </w:rPr>
              <w:t>hin und zurück —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туди і назад</w:t>
            </w:r>
          </w:p>
          <w:p>
            <w:pPr>
              <w:pStyle w:val="Style17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none"/>
                <w:lang w:val="de-D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de-DE"/>
              </w:rPr>
              <w:t>bar zahlen —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розраховуватись готівкою</w:t>
            </w:r>
          </w:p>
          <w:p>
            <w:pPr>
              <w:pStyle w:val="Style17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none"/>
                <w:lang w:val="de-D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de-DE"/>
              </w:rPr>
              <w:t>abfahren —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від'їжджати </w:t>
            </w:r>
          </w:p>
          <w:p>
            <w:pPr>
              <w:pStyle w:val="Style17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de-DE"/>
              </w:rPr>
              <w:t>ankommen in —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приїхати в </w:t>
            </w:r>
          </w:p>
          <w:p>
            <w:pPr>
              <w:pStyle w:val="Style17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ВПР. 1, С.86 (робочий зошит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впр 2 ,с 135 підручник</w:t>
            </w:r>
          </w:p>
        </w:tc>
        <w:tc>
          <w:tcPr>
            <w:tcW w:w="252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п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 робочий зошит , але спочатку подивіться впр.5,с 137 з підручни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ити слова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завдання прислати мені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&quot;No Spacing&quot;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ysta_24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12:00Z</dcterms:created>
  <dc:creator>Галя</dc:creator>
  <dc:description/>
  <dc:language>en-US</dc:language>
  <cp:lastModifiedBy>Богдан</cp:lastModifiedBy>
  <dcterms:modified xsi:type="dcterms:W3CDTF">2020-03-30T20:12:00Z</dcterms:modified>
  <cp:revision>2</cp:revision>
  <dc:subject/>
  <dc:title/>
</cp:coreProperties>
</file>