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90"/>
        <w:gridCol w:w="5085"/>
        <w:gridCol w:w="2780"/>
        <w:gridCol w:w="332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6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03.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и. Склад жирів, фізичні властивості. Природні й гідрогенізовані жири. Біологічна роль жирі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>/3</w:t>
            </w:r>
            <w:r>
              <w:rPr>
                <w:lang w:val="en-US"/>
              </w:rPr>
              <w:t>psgmu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ocy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відеорол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1, вправа 2.3 (письмов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940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24:00Z</dcterms:created>
  <dc:creator>Администратор</dc:creator>
  <dc:description/>
  <dc:language>en-US</dc:language>
  <cp:lastModifiedBy>Богдан</cp:lastModifiedBy>
  <dcterms:modified xsi:type="dcterms:W3CDTF">2020-03-29T18:24:00Z</dcterms:modified>
  <cp:revision>2</cp:revision>
  <dc:subject/>
  <dc:title/>
</cp:coreProperties>
</file>