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7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 xml:space="preserve">алебра 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45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йне рівняння з двома змінни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граф 25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5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ки кидаємо на пошт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йне рівняння з двома змінни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7,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’язки кидаємо на пошту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23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3-31T19:23:00Z</dcterms:modified>
  <cp:revision>2</cp:revision>
  <dc:subject/>
  <dc:title/>
</cp:coreProperties>
</file>