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8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gnysta_24@ukr.net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Подорож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любимо подорожувати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e Schiffreise - подорож на корабл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 Klassenfahr - подорож кла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альне дієслово "möchte" Впр. 5,с.12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ий зошит - Впр. 4,5,с.8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- Впр. 5,с.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пр. 7,с.12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ти лис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1">
    <w:name w:val="&quot;&quot;No Spacing&quot;&quot;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2">
    <w:name w:val="&quot;&quot;&quot;No Spacing&quot;&quot;&quot;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5:00Z</dcterms:created>
  <dc:creator>Галя</dc:creator>
  <dc:description/>
  <dc:language>en-US</dc:language>
  <cp:lastModifiedBy>Богдан</cp:lastModifiedBy>
  <dcterms:modified xsi:type="dcterms:W3CDTF">2020-03-23T19:45:00Z</dcterms:modified>
  <cp:revision>2</cp:revision>
  <dc:subject/>
  <dc:title/>
</cp:coreProperties>
</file>