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46228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НАВЧАЛЬНО-ВИХОВНИЙ КОМПЛЕКС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«ВИНОГРАДІВСЬКА ЗАГАЛЬНООСВІТНЯ ШКОЛА І-ІІ СТУПЕНІВ –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ДОШКІЛЬНИЙ НАВЧАЛЬНИЙ ЗАКЛАД № 6»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/>
        </w:rPr>
        <w:t>ВИНОГРАДІВСЬКОЇ МІСЬКОЇ РАДИ ЗАКАРПАТСЬКОЇ ОБЛАСТІ</w:t>
      </w:r>
    </w:p>
    <w:p>
      <w:pPr>
        <w:pStyle w:val="Normal"/>
        <w:tabs>
          <w:tab w:val="clear" w:pos="708"/>
          <w:tab w:val="left" w:pos="4800" w:leader="none"/>
          <w:tab w:val="left" w:pos="589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«____» ____________ 20__ р.</w:t>
        <w:tab/>
        <w:t>м. Виноградів</w:t>
        <w:tab/>
        <w:t>№ ____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pacing w:val="5"/>
                <w:sz w:val="28"/>
                <w:szCs w:val="28"/>
                <w:lang w:val="uk-UA" w:eastAsia="uk-UA"/>
              </w:rPr>
              <w:t>«Про заходи, спрямовані на запобігання булінгу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pacing w:val="5"/>
                <w:sz w:val="28"/>
                <w:szCs w:val="28"/>
                <w:lang w:val="uk-UA" w:eastAsia="uk-UA"/>
              </w:rPr>
              <w:t>(цькуванню)» у 2022/23 н.р.</w:t>
            </w:r>
          </w:p>
        </w:tc>
      </w:tr>
    </w:tbl>
    <w:p>
      <w:pPr>
        <w:pStyle w:val="Normal"/>
        <w:jc w:val="both"/>
        <w:rPr>
          <w:spacing w:val="5"/>
          <w:sz w:val="28"/>
          <w:szCs w:val="28"/>
          <w:lang w:val="uk-UA" w:eastAsia="uk-UA"/>
        </w:rPr>
      </w:pPr>
      <w:r>
        <w:rPr>
          <w:spacing w:val="5"/>
          <w:sz w:val="28"/>
          <w:szCs w:val="28"/>
          <w:lang w:val="uk-UA" w:eastAsia="uk-UA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1D1D1B"/>
          <w:sz w:val="26"/>
          <w:szCs w:val="26"/>
        </w:rPr>
      </w:pPr>
      <w:r>
        <w:rPr>
          <w:sz w:val="28"/>
          <w:szCs w:val="28"/>
        </w:rPr>
        <w:tab/>
        <w:t>Відповідно до Закону України ''Про внесення змін до деяких законодавчих актів України щодо протидії булінгу (цькуванню)'', Наказу Міністерства освіти і науки України від 26.02.2020 № 293 ''Про затвердження плану заходів, спрямованих на запобігання та протидію булінгу (цькуванню) в закладах освіти'', Наказу Міністерства освіти і науки України від 28.12.2019 №1646 ''Деякі питання реагування на випадки булінгу (цькування) та застосування заходів виховного впливу в закладах освіти'', листа Міністерства освіти і науки України від 14.08.2020 № 1/9-436 ''Про створення безпечного освітнього середовища в закладі освіти та попередження і протидії булінгу (цькуванню), листа Міністерства освіти і науки України від 11.02.2020 № 1/9-80 ''Про затвердження наказу МОН України від 28.12.2019 року № 1646 «Деякі питання реагування на випадки булінгу (цькування) та застосування заходів виховного впливу в закладах освіти'', листа Міністерства освіти і науки України від 10.08.2022 № 1/9105-22 Щодо організації виховного процесу в закладах освіти у 2022-2023н.р.''</w:t>
      </w:r>
    </w:p>
    <w:p>
      <w:pPr>
        <w:pStyle w:val="Normal"/>
        <w:ind w:firstLine="703"/>
        <w:jc w:val="both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rFonts w:cs="Arial" w:ascii="Arial" w:hAnsi="Arial"/>
          <w:color w:val="1D1D1B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1. Заступнику директора з НВР В.М.Шкварчук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1.1. Затвердити план заходів, спрямованих на запобігання та протидію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інгу (цькуванню), на 2022 -2023 навчальний рік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. Організувати просвітницьку роботу з педагогами Виноградівського НВК щодо захисту дітей від усіх форм насильства та жорстокого поводження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ласним керівникам 1-9 класів, вчителям-предметникам та практичному психологу О.Ю.Любці.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2.1.Забезпечити виконання Плану заходів щодо запобігання та протидії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булінгу на 2022 -2023 навчальний рі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2.2.  Не допускати випадків фізичного та психологічного насильства, образ,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балого й жорстокого поводження з діть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2.3. Постійно формувати в учасників освітнього процесу толерантне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лення один до одног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2.4. Постійно уникати проявів жорстокого ставлення до учнів,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иження їхньої честі, гідності та інших форм насильства (фізичного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  психічного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2.5. Терміново інформувати адміністрацію закладу освіти про будь-які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адки неправомірного поводження працівників по відношенню до учн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наказу залишаю за собою.</w:t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 директора НВК                                           М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 РУСНА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450</wp:posOffset>
                </wp:positionH>
                <wp:positionV relativeFrom="paragraph">
                  <wp:posOffset>321310</wp:posOffset>
                </wp:positionV>
                <wp:extent cx="2948940" cy="3638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uk-UA"/>
                                    </w:rPr>
                                    <w:t>Шкварчук 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uk-UA"/>
                                    </w:rPr>
                                    <w:t>Біланчук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uk-UA"/>
                                    </w:rPr>
                                    <w:t>Мотрунич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uk-UA"/>
                                    </w:rPr>
                                    <w:t>Любка О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uk-UA"/>
                                    </w:rPr>
                                    <w:t>Дупин Г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uk-UA"/>
                                    </w:rPr>
                                    <w:t>Іллейш А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uk-UA"/>
                                    </w:rPr>
                                    <w:t>Богдан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uk-UA"/>
                                    </w:rPr>
                                    <w:t>Зінченко В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uk-UA"/>
                                    </w:rPr>
                                    <w:t>Леньо В.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uk-UA"/>
                                    </w:rPr>
                                    <w:t>Русин Н.І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uk-UA"/>
                                    </w:rPr>
                                    <w:t>Сливк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uk-UA"/>
                                    </w:rPr>
                                    <w:t>Фанта Н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uk-UA"/>
                                    </w:rPr>
                                    <w:t>Леньо Л.І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uk-UA"/>
                                    </w:rPr>
                                    <w:t>Боршош Т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uk-UA"/>
                                    </w:rPr>
                                    <w:t>Білак Б. 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uk-UA"/>
                                    </w:rPr>
                                    <w:t>Демко Ю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uk-UA"/>
                                    </w:rPr>
                                    <w:t>Ориняк С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uk-UA"/>
                                    </w:rPr>
                                    <w:t>Роспопчук М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uk-UA"/>
                                    </w:rPr>
                                    <w:t>Гал Р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uk-UA" w:eastAsia="uk-UA"/>
                                    </w:rPr>
                                    <w:t>Дерев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 w:eastAsia="uk-UA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val="uk-UA" w:eastAsia="uk-UA"/>
                                    </w:rPr>
                                    <w:t>яга О.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86.5pt;mso-wrap-distance-left:9pt;mso-wrap-distance-right:9pt;mso-wrap-distance-top:0pt;mso-wrap-distance-bottom:0pt;margin-top:25.3pt;mso-position-vertical-relative:text;margin-left:33.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eastAsia="Calibri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uk-UA"/>
                              </w:rPr>
                              <w:t>Шкварчук В.М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eastAsia="Calibri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uk-UA"/>
                              </w:rPr>
                              <w:t>Біланчук А.В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eastAsia="Calibri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uk-UA"/>
                              </w:rPr>
                              <w:t>Мотрунич О.В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eastAsia="Calibri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uk-UA"/>
                              </w:rPr>
                              <w:t>Любка О.Ю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eastAsia="Calibri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uk-UA"/>
                              </w:rPr>
                              <w:t>Дупин Г.Ю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eastAsia="Calibri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uk-UA"/>
                              </w:rPr>
                              <w:t>Іллейш А. М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eastAsia="Calibri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uk-UA"/>
                              </w:rPr>
                              <w:t>Богдан Л.В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eastAsia="Calibri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uk-UA"/>
                              </w:rPr>
                              <w:t>Зінченко В. В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eastAsia="Calibri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uk-UA"/>
                              </w:rPr>
                              <w:t>Леньо В. П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eastAsia="Calibri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uk-UA"/>
                              </w:rPr>
                              <w:t>Русин Н.І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eastAsia="Calibri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uk-UA"/>
                              </w:rPr>
                              <w:t>Сливка С.В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eastAsia="Calibri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uk-UA"/>
                              </w:rPr>
                              <w:t>Фанта Н. В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eastAsia="Calibri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uk-UA"/>
                              </w:rPr>
                              <w:t>Леньо Л.І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eastAsia="Calibri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uk-UA"/>
                              </w:rPr>
                              <w:t>Боршош Т. В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eastAsia="Calibri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uk-UA"/>
                              </w:rPr>
                              <w:t>Білак Б. Й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eastAsia="Calibri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uk-UA"/>
                              </w:rPr>
                              <w:t>Демко Ю.М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eastAsia="Calibri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uk-UA"/>
                              </w:rPr>
                              <w:t>Ориняк С. В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eastAsia="Calibri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uk-UA"/>
                              </w:rPr>
                              <w:t>Роспопчук М. С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eastAsia="Calibri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uk-UA"/>
                              </w:rPr>
                              <w:t>Гал Р.В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eastAsia="Calibri"/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uk-UA" w:eastAsia="uk-UA"/>
                              </w:rPr>
                              <w:t>Дерев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n-US" w:eastAsia="uk-UA"/>
                              </w:rPr>
                              <w:t>’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uk-UA" w:eastAsia="uk-UA"/>
                              </w:rPr>
                              <w:t>яга О.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Rvts64">
    <w:name w:val="rvts64"/>
    <w:basedOn w:val="Style12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Go">
    <w:name w:val="g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4">
    <w:name w:val="rvps4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Wymcenter">
    <w:name w:val="wym_center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47:00Z</dcterms:created>
  <dc:creator>Admin</dc:creator>
  <dc:description/>
  <cp:keywords/>
  <dc:language>en-US</dc:language>
  <cp:lastModifiedBy>Admin2</cp:lastModifiedBy>
  <cp:lastPrinted>2023-02-21T13:09:00Z</cp:lastPrinted>
  <dcterms:modified xsi:type="dcterms:W3CDTF">2023-02-21T11:10:00Z</dcterms:modified>
  <cp:revision>5</cp:revision>
  <dc:subject/>
  <dc:title/>
</cp:coreProperties>
</file>