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16560" cy="57848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578520"/>
                          <a:chOff x="0" y="0"/>
                          <a:chExt cx="41652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312">
                                <a:moveTo>
                                  <a:pt x="0" y="0"/>
                                </a:moveTo>
                                <a:lnTo>
                                  <a:pt x="2304" y="0"/>
                                </a:lnTo>
                                <a:lnTo>
                                  <a:pt x="2304" y="2448"/>
                                </a:lnTo>
                                <a:cubicBezTo>
                                  <a:pt x="2304" y="2592"/>
                                  <a:pt x="2211" y="2691"/>
                                  <a:pt x="2019" y="2793"/>
                                </a:cubicBezTo>
                                <a:lnTo>
                                  <a:pt x="1152" y="3312"/>
                                </a:lnTo>
                                <a:lnTo>
                                  <a:pt x="288" y="2793"/>
                                </a:lnTo>
                                <a:cubicBezTo>
                                  <a:pt x="102" y="2673"/>
                                  <a:pt x="0" y="2589"/>
                                  <a:pt x="0" y="2448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" y="25560"/>
                            <a:ext cx="31248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9" h="2880">
                                  <a:moveTo>
                                    <a:pt x="1" y="144"/>
                                  </a:moveTo>
                                  <a:cubicBezTo>
                                    <a:pt x="289" y="435"/>
                                    <a:pt x="436" y="498"/>
                                    <a:pt x="577" y="1512"/>
                                  </a:cubicBezTo>
                                  <a:cubicBezTo>
                                    <a:pt x="484" y="1512"/>
                                    <a:pt x="433" y="1545"/>
                                    <a:pt x="433" y="1653"/>
                                  </a:cubicBezTo>
                                  <a:cubicBezTo>
                                    <a:pt x="433" y="1761"/>
                                    <a:pt x="502" y="1776"/>
                                    <a:pt x="577" y="1806"/>
                                  </a:cubicBezTo>
                                  <a:cubicBezTo>
                                    <a:pt x="1009" y="1152"/>
                                    <a:pt x="436" y="432"/>
                                    <a:pt x="868" y="0"/>
                                  </a:cubicBezTo>
                                  <a:lnTo>
                                    <a:pt x="868" y="1509"/>
                                  </a:lnTo>
                                  <a:cubicBezTo>
                                    <a:pt x="835" y="1704"/>
                                    <a:pt x="781" y="1776"/>
                                    <a:pt x="724" y="1869"/>
                                  </a:cubicBezTo>
                                  <a:cubicBezTo>
                                    <a:pt x="766" y="1884"/>
                                    <a:pt x="820" y="1908"/>
                                    <a:pt x="865" y="1983"/>
                                  </a:cubicBezTo>
                                  <a:cubicBezTo>
                                    <a:pt x="910" y="1908"/>
                                    <a:pt x="958" y="1881"/>
                                    <a:pt x="1009" y="1872"/>
                                  </a:cubicBezTo>
                                  <a:cubicBezTo>
                                    <a:pt x="967" y="1785"/>
                                    <a:pt x="911" y="1701"/>
                                    <a:pt x="868" y="1509"/>
                                  </a:cubicBezTo>
                                  <a:lnTo>
                                    <a:pt x="868" y="0"/>
                                  </a:lnTo>
                                  <a:cubicBezTo>
                                    <a:pt x="1300" y="432"/>
                                    <a:pt x="718" y="1152"/>
                                    <a:pt x="1156" y="1803"/>
                                  </a:cubicBezTo>
                                  <a:cubicBezTo>
                                    <a:pt x="1243" y="1773"/>
                                    <a:pt x="1294" y="1761"/>
                                    <a:pt x="1294" y="1656"/>
                                  </a:cubicBezTo>
                                  <a:cubicBezTo>
                                    <a:pt x="1294" y="1551"/>
                                    <a:pt x="1246" y="1512"/>
                                    <a:pt x="1153" y="1512"/>
                                  </a:cubicBezTo>
                                  <a:cubicBezTo>
                                    <a:pt x="1221" y="572"/>
                                    <a:pt x="1444" y="432"/>
                                    <a:pt x="1729" y="14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582" y="1584"/>
                                  </a:lnTo>
                                  <a:lnTo>
                                    <a:pt x="1582" y="513"/>
                                  </a:lnTo>
                                  <a:cubicBezTo>
                                    <a:pt x="1441" y="717"/>
                                    <a:pt x="1363" y="975"/>
                                    <a:pt x="1318" y="1416"/>
                                  </a:cubicBezTo>
                                  <a:cubicBezTo>
                                    <a:pt x="1411" y="1455"/>
                                    <a:pt x="1432" y="1512"/>
                                    <a:pt x="1441" y="1584"/>
                                  </a:cubicBezTo>
                                  <a:lnTo>
                                    <a:pt x="1729" y="1584"/>
                                  </a:lnTo>
                                  <a:lnTo>
                                    <a:pt x="1729" y="1731"/>
                                  </a:lnTo>
                                  <a:lnTo>
                                    <a:pt x="1441" y="1728"/>
                                  </a:lnTo>
                                  <a:cubicBezTo>
                                    <a:pt x="1429" y="1824"/>
                                    <a:pt x="1333" y="1908"/>
                                    <a:pt x="1228" y="1944"/>
                                  </a:cubicBezTo>
                                  <a:cubicBezTo>
                                    <a:pt x="1270" y="2016"/>
                                    <a:pt x="1291" y="2070"/>
                                    <a:pt x="1297" y="2160"/>
                                  </a:cubicBezTo>
                                  <a:lnTo>
                                    <a:pt x="1153" y="2160"/>
                                  </a:lnTo>
                                  <a:cubicBezTo>
                                    <a:pt x="1150" y="2094"/>
                                    <a:pt x="1120" y="2040"/>
                                    <a:pt x="1084" y="1989"/>
                                  </a:cubicBezTo>
                                  <a:cubicBezTo>
                                    <a:pt x="964" y="2028"/>
                                    <a:pt x="934" y="2064"/>
                                    <a:pt x="934" y="2160"/>
                                  </a:cubicBezTo>
                                  <a:cubicBezTo>
                                    <a:pt x="1257" y="2161"/>
                                    <a:pt x="1581" y="2159"/>
                                    <a:pt x="1581" y="2159"/>
                                  </a:cubicBezTo>
                                  <a:cubicBezTo>
                                    <a:pt x="1581" y="1945"/>
                                    <a:pt x="1581" y="1731"/>
                                    <a:pt x="1581" y="1731"/>
                                  </a:cubicBezTo>
                                  <a:lnTo>
                                    <a:pt x="1729" y="1731"/>
                                  </a:lnTo>
                                  <a:lnTo>
                                    <a:pt x="1729" y="2304"/>
                                  </a:lnTo>
                                  <a:lnTo>
                                    <a:pt x="937" y="2304"/>
                                  </a:lnTo>
                                  <a:lnTo>
                                    <a:pt x="937" y="2658"/>
                                  </a:lnTo>
                                  <a:cubicBezTo>
                                    <a:pt x="1009" y="2625"/>
                                    <a:pt x="1129" y="2487"/>
                                    <a:pt x="1153" y="2301"/>
                                  </a:cubicBezTo>
                                  <a:lnTo>
                                    <a:pt x="1297" y="2304"/>
                                  </a:lnTo>
                                  <a:cubicBezTo>
                                    <a:pt x="1291" y="2328"/>
                                    <a:pt x="1299" y="2639"/>
                                    <a:pt x="865" y="2880"/>
                                  </a:cubicBezTo>
                                  <a:cubicBezTo>
                                    <a:pt x="436" y="2646"/>
                                    <a:pt x="439" y="2325"/>
                                    <a:pt x="433" y="2304"/>
                                  </a:cubicBezTo>
                                  <a:lnTo>
                                    <a:pt x="583" y="2304"/>
                                  </a:lnTo>
                                  <a:cubicBezTo>
                                    <a:pt x="601" y="2490"/>
                                    <a:pt x="721" y="2619"/>
                                    <a:pt x="796" y="2661"/>
                                  </a:cubicBezTo>
                                  <a:lnTo>
                                    <a:pt x="796" y="2304"/>
                                  </a:lnTo>
                                  <a:lnTo>
                                    <a:pt x="1" y="2304"/>
                                  </a:lnTo>
                                  <a:lnTo>
                                    <a:pt x="1" y="1728"/>
                                  </a:lnTo>
                                  <a:lnTo>
                                    <a:pt x="145" y="1728"/>
                                  </a:lnTo>
                                  <a:lnTo>
                                    <a:pt x="145" y="2160"/>
                                  </a:lnTo>
                                  <a:lnTo>
                                    <a:pt x="799" y="2160"/>
                                  </a:lnTo>
                                  <a:cubicBezTo>
                                    <a:pt x="799" y="2064"/>
                                    <a:pt x="772" y="2028"/>
                                    <a:pt x="646" y="1986"/>
                                  </a:cubicBezTo>
                                  <a:cubicBezTo>
                                    <a:pt x="610" y="2040"/>
                                    <a:pt x="586" y="2085"/>
                                    <a:pt x="577" y="2160"/>
                                  </a:cubicBezTo>
                                  <a:lnTo>
                                    <a:pt x="433" y="2160"/>
                                  </a:lnTo>
                                  <a:cubicBezTo>
                                    <a:pt x="439" y="2070"/>
                                    <a:pt x="460" y="2016"/>
                                    <a:pt x="508" y="1947"/>
                                  </a:cubicBezTo>
                                  <a:cubicBezTo>
                                    <a:pt x="400" y="1908"/>
                                    <a:pt x="307" y="1833"/>
                                    <a:pt x="289" y="1728"/>
                                  </a:cubicBezTo>
                                  <a:cubicBezTo>
                                    <a:pt x="145" y="1729"/>
                                    <a:pt x="1" y="1731"/>
                                    <a:pt x="1" y="1731"/>
                                  </a:cubicBezTo>
                                  <a:cubicBezTo>
                                    <a:pt x="1" y="1731"/>
                                    <a:pt x="0" y="1662"/>
                                    <a:pt x="1" y="1587"/>
                                  </a:cubicBezTo>
                                  <a:lnTo>
                                    <a:pt x="291" y="1585"/>
                                  </a:lnTo>
                                  <a:cubicBezTo>
                                    <a:pt x="298" y="1509"/>
                                    <a:pt x="319" y="1455"/>
                                    <a:pt x="415" y="1419"/>
                                  </a:cubicBezTo>
                                  <a:cubicBezTo>
                                    <a:pt x="364" y="978"/>
                                    <a:pt x="289" y="717"/>
                                    <a:pt x="145" y="495"/>
                                  </a:cubicBezTo>
                                  <a:lnTo>
                                    <a:pt x="145" y="1587"/>
                                  </a:lnTo>
                                  <a:lnTo>
                                    <a:pt x="1" y="1584"/>
                                  </a:lnTo>
                                  <a:lnTo>
                                    <a:pt x="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52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500">
                                  <a:moveTo>
                                    <a:pt x="12" y="0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4" y="1500"/>
                                  </a:lnTo>
                                  <a:lnTo>
                                    <a:pt x="0" y="150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432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1">
                                  <a:moveTo>
                                    <a:pt x="0" y="3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3" y="138"/>
                                  </a:lnTo>
                                  <a:lnTo>
                                    <a:pt x="132" y="141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7432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1">
                                  <a:moveTo>
                                    <a:pt x="30" y="3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8" y="171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3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7440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7" y="135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7368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0">
                                  <a:moveTo>
                                    <a:pt x="15" y="3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2.8pt;height:45.55pt" coordorigin="4500,-360" coordsize="656,911">
                <v:shape id="shape_0" coordsize="2304,3312" path="m0,0l2304,0l2304,2448c2304,2592,2211,2691,2019,2793l1152,3312l288,2793c102,2673,0,2589,0,2448l0,0xe" fillcolor="white" stroked="t" o:allowincell="f" style="position:absolute;left:4500;top:-360;width:655;height:910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group id="shape_0" style="position:absolute;left:4582;top:-320;width:492;height:792">
                  <v:shape id="shape_0" coordsize="1729,2880" path="m1,144c289,435,436,498,577,1512c484,1512,433,1545,433,1653c433,1761,502,1776,577,1806c1009,1152,436,432,868,0l868,1509c835,1704,781,1776,724,1869c766,1884,820,1908,865,1983c910,1908,958,1881,1009,1872c967,1785,911,1701,868,1509l868,0c1300,432,718,1152,1156,1803c1243,1773,1294,1761,1294,1656c1294,1551,1246,1512,1153,1512c1221,572,1444,432,1729,144l1729,1584l1582,1584l1582,513c1441,717,1363,975,1318,1416c1411,1455,1432,1512,1441,1584l1729,1584l1729,1731l1441,1728c1429,1824,1333,1908,1228,1944c1270,2016,1291,2070,1297,2160l1153,2160c1150,2094,1120,2040,1084,1989c964,2028,934,2064,934,2160c1257,2161,1581,2159,1581,2159c1581,1945,1581,1731,1581,1731l1729,1731l1729,2304l937,2304l937,2658c1009,2625,1129,2487,1153,2301l1297,2304c1291,2328,1299,2639,865,2880c436,2646,439,2325,433,2304l583,2304c601,2490,721,2619,796,2661l796,2304l1,2304l1,1728l145,1728l145,2160l799,2160c799,2064,772,2028,646,1986c610,2040,586,2085,577,2160l433,2160c439,2070,460,2016,508,1947c400,1908,307,1833,289,1728c145,1729,1,1731,1,1731c1,1731,0,1662,1,1587l291,1585c298,1509,319,1455,415,1419c364,978,289,717,145,495l145,1587l1,1584l1,144xe" fillcolor="black" stroked="t" o:allowincell="f" style="position:absolute;left:4582;top:-320;width:491;height:791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,1500" path="m12,0l24,24l24,1500l0,1500l0,24l12,0xe" fillcolor="black" stroked="t" o:allowincell="f" style="position:absolute;left:4825;top:-316;width:5;height:4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32,171" path="m0,3l132,0l132,24l93,24l93,138l132,141l132,171l0,171l0,3xe" fillcolor="black" stroked="t" o:allowincell="f" style="position:absolute;left:5035;top:112;width:36;height:4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29,171" path="m30,36l0,33l0,0l129,0l128,171l0,171l0,141l30,141l30,36xe" fillcolor="black" stroked="t" o:allowincell="f" style="position:absolute;left:4584;top:112;width:35;height:4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47,180" path="m12,0l132,0l147,39l147,135l126,180l15,177l0,138l0,36l12,0xe" fillcolor="black" stroked="t" o:allowincell="f" style="position:absolute;left:4910;top:270;width:40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147,180" path="m15,3l135,0l147,45l147,132l138,180l18,180l0,132l0,45l15,3xe" fillcolor="black" stroked="t" o:allowincell="f" style="position:absolute;left:4706;top:269;width:40;height:4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ОВГОРОД-СІВЕРСЬКА МІСЬКА РАДА 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ОЇ ОБЛАСТІ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ГОРОД-СІВЕРСЬКА ЗАГАЛЬНООСВІТНЯ ШКОЛА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-ІІІ СТУПЕНІВ № 2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32"/>
          <w:szCs w:val="32"/>
          <w:lang w:val="uk-UA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  <w:lang w:val="uk-UA"/>
        </w:rPr>
        <w:t>НАКАЗ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6.12.2024                               </w:t>
      </w:r>
      <w:r>
        <w:rPr>
          <w:b/>
          <w:bCs/>
          <w:lang w:val="uk-UA"/>
        </w:rPr>
        <w:t>м. Новгород-Сіверський</w:t>
      </w:r>
      <w:r>
        <w:rPr>
          <w:b/>
          <w:bCs/>
          <w:sz w:val="28"/>
          <w:szCs w:val="28"/>
          <w:lang w:val="uk-UA"/>
        </w:rPr>
        <w:t xml:space="preserve">                        №       /01-02</w:t>
      </w:r>
    </w:p>
    <w:p>
      <w:pPr>
        <w:pStyle w:val="Normal"/>
        <w:widowControl w:val="false"/>
        <w:tabs>
          <w:tab w:val="clear" w:pos="708"/>
          <w:tab w:val="left" w:pos="579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лану підвищення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іфікації педагогічних працівникі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и на 2025 рі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ідповідно до Законів України «Про освіту», «Про повну загальну середню освіту»,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 800 «Деякі питання підвищення кваліфікації педагогічних і науково-педагогічних працівників», керуючись рішенням педагогічної ради школи (протокол від 25.12.2024 року № 5), 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bookmarkStart w:id="0" w:name="_Hlk125375028"/>
      <w:r>
        <w:rPr>
          <w:sz w:val="28"/>
          <w:szCs w:val="28"/>
        </w:rPr>
        <w:t>план підвищення кваліфікації педагогічних працівників Новгород-Сіверської загальноосвітньої школи І-ІІІ ступенів № 2 та Биринської філії Новгород-Сіверської загальноосвітньої школи І-ІІІ ступенів № 2 на 2025 рік</w:t>
      </w:r>
      <w:bookmarkEnd w:id="0"/>
      <w:r>
        <w:rPr>
          <w:sz w:val="28"/>
          <w:szCs w:val="28"/>
        </w:rPr>
        <w:t xml:space="preserve">, що додається.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едагогічним працівникам закладів освіти забезпечити виконання в повному обсязі затвердженого план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тягом 2025 року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наказу покласти на Надію ЧУХМАРУ – заступника директора з навчально-виховної робо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Директор                                                                           Тамара ПЛОТНІКОВА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лена БАННА…………….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юбов БАСОВСЬКА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Ірина ВЕРЧЕНКО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ариса ГАРБУЗ……...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Світлана ГОРЕЛЬКО……….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лена ГУСАК…………..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Раїса ДАНИЛЕНКО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Валерія ДОМОЦЬКА……….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іна ЗУЙОК…………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аталія ІВАШКІНА…….………………………………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Світлана КАРПИЧ……...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Тамара КАРТАК…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Андрій КОЛОШИН…….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юбов КОСТИР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Світлана КРЮЧЕК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Ігор КУЛАК…………………………………………….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Павло МАРЧЕНКО…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Світлана МАРЧЕНКО………………………………….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Віта ПАВЛЮК………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юбов ПАДАЛКА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юдмила ПЛАХУТА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арія РИБЧИНСЬКА…………………………………..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Катерина РУШАКОВА……..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Анна САФОНЦЕВА……..…………………………….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Людмила СБИТНА…………………………………….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Тетяна СКОПІЧЕНКО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аталія ТКАЧ……………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Наталія ТУПИЦЯ………………………………………...     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ксана ХАНДОЖКО……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Надія ЧУХМАРА…………………………………………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uk-UA"/>
        </w:rPr>
        <w:t>Марина ШЛАПАК……………………………………….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Юлія ЮДИЦЬКА…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Олена ЮРЧЕНКО…………………………………………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икола ЯКИМЕНКО………………………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наказу Новгород-Сіверськ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зош І-ІІІ ступенів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від 26.12.2023 року №     /01-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підвищення кваліфік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х працівників Новгород-Сіверської загальноосвітньої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-ІІІ ступенів № 2 та Биринської філії Новгород-Сіверської загальноосвітньої школи І-ІІІ ступенів № 2 на 2025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1"/>
        <w:gridCol w:w="4146"/>
        <w:gridCol w:w="22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різвище, ім’я, по батьков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Напрямок/тем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уб’єкт підвищення кваліфікац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нна Олена Олександр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Забезпечення додаткової підтримки в освітньому процесі дітей з особливими освітніми потреба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Формування у здобувачів освіти спільних для ключових компетентностей вмі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Басовська Любов Іван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Інформаційно-цифрова, здоров'язбережувальна компетенці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ерченко Ірина Микола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Психологія стресу та боротьби з ни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Домедична допомога в умовах вій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арбуз Лариса Іван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професійних компетентнос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релько Світлана Васил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Психолого-фізіологічні особливості здобувачів осві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Використання ІКТ та ЦТ в освітньому процес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) Мовленнєва компетентні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усак Олена Микола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професійних компетентнос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Цифрова компетентні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аниленко Раїса Микола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Курси з інклюзивності «Школа для всіх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моцька Валерія Васил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Цифровий учи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уйок Ніна Микола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безпечення додаткової підтримки в освітньому процесі дітей з особливими освітніми потреба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)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ування у здобувачів освіти спільних для ключових компетентностей вмі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вашкіна Наталія Олександр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Учителі в курсі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пич Світлана Андрі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успішного класного керівника  НУ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лошин Андрій Анатолій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пізнавальних і творчих здібностей учнів на уроках технологій як умова формування талановитої, всебічно розвиненої особистост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ибчинська Марія Микола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Медіаграмотність для освітя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) Школа стійкості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влюк Віта Геннаді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Протидія та попередження булінгу (цькуванню) в закладах осві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Попередження емоційного вигорання і підтримка психічного здоров’я педагогі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далка Любов Микола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Медіаграмотність: як не піддаватися маніпуляціям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отнікова Тамара Петр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Психологічна підтримка здобувачів осві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ушакова Катерина Володимир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Використання ІКТ та ЦТ в освітньому процес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Психолого-фізіологічні особливості здобувачів осві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афонцева Анна Володимир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Психологічна підтримка учасників освітнього процес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Розвиток професійних компетентнос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ЧОІППО ім. К.Д.Ушинськог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битна Людмила Геннаді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Цифрова компетентні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2) Мовленнєва компетентніст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опіченко Тетяна Анатолі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професійних компетентнос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Небайдужі: базові емоційні потреби та соціальна взаємоді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) Шкільне життя онлай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кач Наталія Михайл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Небайдужі: базові емоційні потреби та соціальна взаємоді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иховання соціуму до сприйняття дітей з ООП. Формування гуманності та толерантності в учнів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нлайн-платформа «РУХ Освіт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андожко Оксана Васил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Цифровий уч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Мовити. Мовити (курс як стати носієм української мови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ухмара Надія Валері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професійних компетентнос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дицька Юлія Юрі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професійних компетентност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Юрченко Олена Іван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Участь асистента вчителя в організації інклюзивного навч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Цифровий учите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тформа масових відкритих онлайн-курсів Prometheu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6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Якименко Микола Сергій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Розвиток фізичної культури учнів 8 класу НУ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ЧОІППО ім. К.Д.Ушинсь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так Тамара Алім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Медіаграмотність та цифрові навич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стир Любов Микола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Інклюзивна освіта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рючек Світлана Микола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Критичне мисленн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лак Ігор Василь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Цифровий уч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) Планета – мій ді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) Учителі в курс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ченко Павло Миколайови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Школа для всіх (інклюзія)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арченко Світлана Валентин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Години медіаграмотності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лахута Людмила Петр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Сучасні підходи у вивченні історії та громадянської освіти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нлайн-платформа «РУХ Освіт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упиця Наталія Сергії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1) Сучасні підходи у вивченні математики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нлайн-платформа «РУХ Освіт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5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лапак Марина Олександрівн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) Медіаграмотність  для освітя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тудія онлайн-освіти EdEra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3:00Z</dcterms:created>
  <dc:creator>XTreme</dc:creator>
  <dc:description/>
  <cp:keywords/>
  <dc:language>en-US</dc:language>
  <cp:lastModifiedBy>Тамара Плотнікова</cp:lastModifiedBy>
  <cp:lastPrinted>2021-05-20T10:26:00Z</cp:lastPrinted>
  <dcterms:modified xsi:type="dcterms:W3CDTF">2025-01-27T14:31:00Z</dcterms:modified>
  <cp:revision>4</cp:revision>
  <dc:subject/>
  <dc:title> </dc:title>
</cp:coreProperties>
</file>