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Перелік  необхідного шкільного приладдя для учнів 1 – го клас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а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и в клітинку та косу лінію з додатковою лінією на 12 аркушів по 10 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улькові сині ручки 3-5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сті олівці 3-5шт. (тип ТМ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кольорових олівців ( не більше 10-12 штук ) – 1 коробка. Як правило необхідні основні кольор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очилка для олівців з контейнером для струж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фломастер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инки для зошитів 10 ш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пластилі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а і стеки для пластилі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ий папі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ий карто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карт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лей- олівець, клей ПВА з пензл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и акварель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злики 1 набі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канчик- непроливай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ка  - 15 - 20 см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ом для малювання. Краще взяти кілька невеликих ( до 20 сторінок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на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лейонка на пар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ластикова папка – портфель формату А – 4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форма, кросівки або ке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фарбовки 2 -3 шт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ов’язково, але знадобитьс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ка для спортивного одяг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лочка для во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кість для  дитячих снідан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ец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 принципі і все. Однак, як правило, турботливі батьки обов’язково купують щось зай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, коли будете купувати, згадайте про те, що ручки з п’ятьма стержнями, музичні пенали, папки з «секретними кодами» та інші канцелярські «навороти» першокласнику не потріб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ємо Вам міцних нервів, а Вашим дітям – успіхів та здоров’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3:00Z</dcterms:created>
  <dc:creator>User</dc:creator>
  <dc:description/>
  <dc:language>en-US</dc:language>
  <cp:lastModifiedBy>Private</cp:lastModifiedBy>
  <dcterms:modified xsi:type="dcterms:W3CDTF">2022-05-03T08:53:00Z</dcterms:modified>
  <cp:revision>2</cp:revision>
  <dc:subject/>
  <dc:title>Перелік  необхідного шкільно приладдя для учнів 1 – го класу</dc:title>
</cp:coreProperties>
</file>