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1111CC"/>
          <w:sz w:val="20"/>
          <w:szCs w:val="20"/>
          <w:lang w:val="en-US" w:eastAsia="en-US"/>
        </w:rPr>
        <w:drawing>
          <wp:inline distT="0" distB="0" distL="0" distR="0">
            <wp:extent cx="638810" cy="8940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</w:t>
      </w:r>
      <w:r>
        <w:rPr>
          <w:b/>
          <w:sz w:val="28"/>
          <w:szCs w:val="28"/>
          <w:lang w:val="uk-UA"/>
        </w:rPr>
        <w:t>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ицька загальноосвітня школа І – 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оградівсько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З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3.04.2020 р.                                    с.Новоселиця                                         №16</w:t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лучення  учнів  5 – 9  класів  до  роботи  Всеукраїнської  школи - онлайн</w:t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листа департаменту  освіти  і  науки  Закарпатської  ОДА№01-15/908  від  03.04.2020 «Про  Всеукраїнську  школу – онлайн» з  06.04.2020 року  розпочинає  роботу  Всеукраїнська  школа – онлайн. Уроки  з  11 предметів  за  чітким  розкладом  транслюватимуть  українські  телеканали  з  10.00.  щодня  з  понеділка  по  п'ятницю  до  кінця  карантину. З  метою  належної  організації  освітнього  процесу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ласним  керівникам  5 – 9 класів: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-  довести  інформацію  про  Всеукраїнську  школу – онлайн  до  відома  учнів  і батьків                                           (до  06.04.2020 року)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-  розмістити  інформацію  про  телеканали, закріплені  за  кожним  класом,  розклад  телеуроків  у  груп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ber   для  кожного  класу  (до  06.04.2020р.).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2. Вчителям – предметникам: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ереглядати  уроки  та  вести  їх  облік  для  внесення  змін  у  календарні плани  і їх  корегування  після  карантину (постійно до  кінця  карантину)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дійснювати  перевірку  домашніх  завдань,дотримуючись  критеріїв  оцінювання (постійно  до  кінця  карантину)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 виконанням  цього  наказу  покласти  на  заступника  директора  з  освітньої  роботи  Чонка  Г.М.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Директор школи:                                  Ірина   Ток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imgres?imgurl=http://thumbnail070.mylivepage.com/chunk70/1934838/1656/small_&#1058;&#1088;&#1080;&#1079;&#1091;&#1073;.gif.jpg&amp;imgrefurl=http://teacheryik.mylivepage.com/tags/&#1058;&#1088;&#1080;&#1079;&#1091;&#1073;&amp;usg=__IzuO4zo2QR1qFhdq_fnKvla9-So=&amp;h=200&amp;w=143&amp;sz=7&amp;hl=ru&amp;start=4&amp;zoom=1&amp;tbnid=bldPuHwSIFh8pM:&amp;tbnh=104&amp;tbnw=74&amp;ei=1vLATauiNMeW8QPByOX2BQ&amp;prev=/search?q=&#1082;&#1072;&#1088;&#1090;&#1080;&#1085;&#1082;&#1080;+&#1090;&#1088;&#1080;&#1079;&#1091;&#1073;&#1072;&amp;hl=ru&amp;newwindow=1&amp;tbo=p&amp;tbm=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7:00Z</dcterms:created>
  <dc:creator>Admin</dc:creator>
  <dc:description/>
  <cp:keywords/>
  <dc:language>en-US</dc:language>
  <cp:lastModifiedBy>Пользователь Windows</cp:lastModifiedBy>
  <cp:lastPrinted>2020-04-21T14:38:00Z</cp:lastPrinted>
  <dcterms:modified xsi:type="dcterms:W3CDTF">2020-04-21T11:39:00Z</dcterms:modified>
  <cp:revision>5</cp:revision>
  <dc:subject/>
  <dc:title/>
</cp:coreProperties>
</file>