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1111CC"/>
          <w:sz w:val="28"/>
          <w:szCs w:val="28"/>
          <w:lang w:val="en-US" w:eastAsia="en-US"/>
        </w:rPr>
        <w:drawing>
          <wp:inline distT="0" distB="0" distL="0" distR="0">
            <wp:extent cx="637540" cy="8953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</w:t>
      </w:r>
      <w:r>
        <w:rPr>
          <w:b/>
          <w:sz w:val="28"/>
          <w:szCs w:val="28"/>
          <w:lang w:val="uk-UA"/>
        </w:rPr>
        <w:t>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ицька загальноосвітня школа І – 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оградівсько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0р.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с.Новоселиця                                       №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ро організацію  дистанційного  навчання  для  учнів  5 – 9 класів  на  платформі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assro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 виконання  листів  МОН  України  № 1/9 – 160  від  13.03.2020 року  «Щодо  організації  дистанційного  навчання  в  закладах  загальної  середньої  освіти  під  час  карантину», №1/9 -173 від  23.03.2020 року  «Щодо   організації  освітнього  процесу  в  закладах  загальної  середньої  освіти  під  час  карантину» та  з  метою  належної  організації  освітнього  проце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користати для  дистанційного  навчання  учнів  5 – 9 класів  платформу Google   classroоm   (з  30.03.2020 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ласним  керівникам  5 – 9 клас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ити  на  платформі  свій  «Клас»,  розіслати  посилання  на  свій  «Клас» всім  учням,  організувати  спілкування  з  учнями (до  30.03.2020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ести  інформацію  про  роботу  на  платформі  до  відома  бать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(до  30.03.2020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чителям – предметникам:</w:t>
      </w:r>
    </w:p>
    <w:p>
      <w:pPr>
        <w:pStyle w:val="Normal"/>
        <w:rPr/>
      </w:pPr>
      <w:r>
        <w:rPr>
          <w:sz w:val="28"/>
          <w:szCs w:val="28"/>
          <w:lang w:val="uk-UA"/>
        </w:rPr>
        <w:t>- освоїти  прийоми  роботи  з  сервісами  платформи, підвищити  свою  інформаційну  компетентність, опрацювати  навчальні  матеріали  (презентації  та  навчальні  відео)  для  інтенсивного  впровадження  сервісів  платформи  в  освітню  діяльність.             (березень – квітень  2020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 дистанційно  уроки  відповідно  до  розкладу  навчальних  занять                                                           (протягом  каранти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вати  виконання  завдань,  перевіряти  та  оцінювати  роботи  учнів  і  виставляти  оцінки                      (протягом  каранти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 за  виконанням  цього  наказу  покласти  на  заступника  директора  з  освітньої  роботи  Чонка 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Директор  школи :                       Ірина  Токач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Директор школи:                              І.М.Тока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imgres?imgurl=http://thumbnail070.mylivepage.com/chunk70/1934838/1656/small_&#1058;&#1088;&#1080;&#1079;&#1091;&#1073;.gif.jpg&amp;imgrefurl=http://teacheryik.mylivepage.com/tags/&#1058;&#1088;&#1080;&#1079;&#1091;&#1073;&amp;usg=__IzuO4zo2QR1qFhdq_fnKvla9-So=&amp;h=200&amp;w=143&amp;sz=7&amp;hl=ru&amp;start=4&amp;zoom=1&amp;tbnid=bldPuHwSIFh8pM:&amp;tbnh=104&amp;tbnw=74&amp;ei=1vLATauiNMeW8QPByOX2BQ&amp;prev=/search?q=&#1082;&#1072;&#1088;&#1090;&#1080;&#1085;&#1082;&#1080;+&#1090;&#1088;&#1080;&#1079;&#1091;&#1073;&#1072;&amp;hl=ru&amp;newwindow=1&amp;tbo=p&amp;tbm=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14:00Z</dcterms:created>
  <dc:creator>Admin</dc:creator>
  <dc:description/>
  <cp:keywords/>
  <dc:language>en-US</dc:language>
  <cp:lastModifiedBy>Пользователь Windows</cp:lastModifiedBy>
  <cp:lastPrinted>2020-04-21T14:35:00Z</cp:lastPrinted>
  <dcterms:modified xsi:type="dcterms:W3CDTF">2020-04-21T11:36:00Z</dcterms:modified>
  <cp:revision>5</cp:revision>
  <dc:subject/>
  <dc:title/>
</cp:coreProperties>
</file>