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8810" cy="8940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ицька загальноосвітня школа І – 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оградів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w w:val="9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 А К А З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0 р.                   с. Новоселиця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>№1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овження  терміну  карантин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виконання  постанови   Кабінету  Міністрів  України  №255  від  02.04.2020 року  «Про  внесення  змін  до  постанови Кабінету  Міністрів  України від  11 березня  2020 року №211»,  враховуючи  виникнення  виробничої  ситуації, небезпечної  для  життя  та  здоров'я  працівників,  заборону  проведення  та  участі  у  масових  заходах  освітнього  характе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 карантин  у  школі  до  24 квітня  2020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дагогічним  працівникам  продовжити  освітній  процес  на  дистанційній  формі  навчання.                         (протягом  каранти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 забезпечення  життєдіяльності  закладу  освіти  продовжити  режим  чергування  для  технічних  працівників.      (протягом  каранти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довжити  проведення  дезінфекційних  заходів  у 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протягом 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повід. – Селемон  І.Ю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плату  працівникам  школи  здійснювати  відповідно  до  чинного 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 за  виконанням  наказу  залишаю  за 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иректор школи:                             Ірина    Ток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imgurl=http://thumbnail070.mylivepage.com/chunk70/1934838/1656/small_&#1058;&#1088;&#1080;&#1079;&#1091;&#1073;.gif.jpg&amp;imgrefurl=http://teacheryik.mylivepage.com/tags/%25D0%25A2%25D1%2580%25D0%25B8%25D0%25B7%25D1%2583%25D0%25B1&amp;usg=__IzuO4zo2QR1qFhdq_fnKvla9-So=&amp;h=200&amp;w=143&amp;sz=7&amp;hl=ru&amp;start=4&amp;zoom=1&amp;tbnid=bldPuHwSIFh8pM:&amp;tbnh=104&amp;tbnw=74&amp;ei=1vLATauiNMeW8QPByOX2BQ&amp;prev=/search%3Fq%3D%25D0%25BA%25D0%25B0%25D1%2580%25D1%2582%25D0%25B8%25D0%25BD%25D0%25BA%25D0%25B8%2B%25D1%2582%25D1%2580%25D0%25B8%25D0%25B7%25D1%2583%25D0%25B1%25D0%25B0%26hl%3Dru%26newwindow%3D1%26tbo%3Dp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56:00Z</dcterms:created>
  <dc:creator>111</dc:creator>
  <dc:description/>
  <cp:keywords/>
  <dc:language>en-US</dc:language>
  <cp:lastModifiedBy>Пользователь Windows</cp:lastModifiedBy>
  <cp:lastPrinted>2020-04-21T21:22:00Z</cp:lastPrinted>
  <dcterms:modified xsi:type="dcterms:W3CDTF">2020-04-21T18:23:00Z</dcterms:modified>
  <cp:revision>13</cp:revision>
  <dc:subject/>
  <dc:title/>
</cp:coreProperties>
</file>