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27.8pt;width:582.6pt;height:27.7pt;mso-wrap-style:none;v-text-anchor:middle;mso-position-vertical:top" type="_x0000_t136">
            <v:path textpathok="t"/>
            <v:textpath on="t" fitshape="t" string="Мережа методичної роботи в школі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val="uk-UA"/>
        </w:rPr>
      </w:pPr>
      <w:r>
        <w:rPr>
          <w:b/>
          <w:color w:val="993300"/>
          <w:sz w:val="40"/>
          <w:szCs w:val="40"/>
          <w:lang w:val="uk-UA"/>
        </w:rPr>
        <w:t>у  2018 – 2019 н. р</w:t>
      </w:r>
      <w:r>
        <w:rPr>
          <w:b/>
          <w:i/>
          <w:color w:val="993300"/>
          <w:sz w:val="40"/>
          <w:szCs w:val="40"/>
          <w:lang w:val="uk-UA"/>
        </w:rPr>
        <w:t>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2"/>
        <w:gridCol w:w="3743"/>
        <w:gridCol w:w="55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п</w:t>
            </w:r>
            <w:r>
              <w:rPr>
                <w:sz w:val="36"/>
                <w:szCs w:val="36"/>
                <w:lang w:val="uk-UA"/>
              </w:rPr>
              <w:t>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Форм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роблемне питанн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 вчителів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чаткових клас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чіш В. 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пін Т. 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Шутко Г. П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вітлик О.  І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утко О.  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окач М. 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Формування в молодших школярів уміння вчитися в умовах психолого-педагогічного комфорт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 класних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ерівник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чіш В. 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Шутко Г. П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вітлик О.  І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пін Т. 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вітлик  М. І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рон В. В.</w:t>
              <w:br/>
              <w:t>Ворон О. І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аник В.  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єднання зусиль школи, сім’ї, громадськості в процесі виховання дітей», «Впровадження інноваційних технологій виховання, оптимальних форм і методів організації виховної роботи з учня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 вчителів гуманітарного цикл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сті Т. І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окач І. 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онка Г. 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 С.  Є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рон О. І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утко Т. І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алко Г. 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8"/>
                <w:szCs w:val="28"/>
                <w:lang w:val="uk-UA"/>
              </w:rPr>
              <w:t>Підвищення якості та результативності сучасного уроку через упровадження інформаційних та інших інноваційних технологій в навчальний проце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 вчителів природничо – математичного цикл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йсарош Е. 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орон В. В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вітлик  М. І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аник В.  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алко Г. 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Монда М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ультимедійні засоби  навчання ― важливий компонент сучасного урок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ворча груп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онка Г. 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окач І. 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чіш В. В.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960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Густі Т. І.</w:t>
            </w:r>
          </w:p>
          <w:p>
            <w:pPr>
              <w:pStyle w:val="Normal"/>
              <w:ind w:left="960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окач М. П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</w:t>
            </w:r>
            <w:r>
              <w:rPr>
                <w:i/>
                <w:sz w:val="28"/>
                <w:szCs w:val="28"/>
                <w:lang w:val="uk-UA"/>
              </w:rPr>
              <w:t>Мийсарош Е. 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</w:t>
            </w:r>
            <w:r>
              <w:rPr>
                <w:i/>
                <w:sz w:val="28"/>
                <w:szCs w:val="28"/>
                <w:lang w:val="uk-UA"/>
              </w:rPr>
              <w:t>Ворон О.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. « Інноваційні педагогічні технології як засіб формування активної творчої особистості учителя та учня у Новій українській школі»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кола молодого вчите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онка Г. 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окач І. М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Шутко Т. І.               Мийсарош Е. 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Баник В. 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05:00Z</dcterms:created>
  <dc:creator>Галина</dc:creator>
  <dc:description/>
  <cp:keywords/>
  <dc:language>en-US</dc:language>
  <cp:lastModifiedBy>Новоселиця</cp:lastModifiedBy>
  <cp:lastPrinted>2016-11-07T01:28:00Z</cp:lastPrinted>
  <dcterms:modified xsi:type="dcterms:W3CDTF">2018-10-16T18:31:00Z</dcterms:modified>
  <cp:revision>8</cp:revision>
  <dc:subject/>
  <dc:title> </dc:title>
</cp:coreProperties>
</file>