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Закарпатської обласної державної адміністраці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" w:hAnsi="Antiqua;Arial" w:cs="Antiqua;Arial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6.01.2018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Ужгород                                                  №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44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_</w:t>
      </w:r>
    </w:p>
    <w:p>
      <w:pPr>
        <w:pStyle w:val="Normal"/>
        <w:rPr>
          <w:rFonts w:ascii="Antiqua;Arial" w:hAnsi="Antiqua;Arial" w:cs="Antiqua;Arial"/>
          <w:b/>
          <w:b/>
          <w:sz w:val="26"/>
          <w:szCs w:val="26"/>
          <w:lang w:val="uk-UA"/>
        </w:rPr>
      </w:pPr>
      <w:r>
        <w:rPr>
          <w:rFonts w:cs="Antiqua;Arial" w:ascii="Antiqua;Arial" w:hAnsi="Antiqua;Arial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отримання комунальними закладами дошкільної та загальної середньої освіти Закарпатської області ліцензії на освітню діяль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з проходження процедури ліцензува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, 13 і 39 Закону України „Про місцеві державні адміністрації”, Закону України „Про ліцензування видів господарської діяльності”, підпункту 6 пункту 3 Прикінцевих та перехідних положень Закону України 5 вересня 2017 року № 2145-VІІІ „Про освіту”, постанови Кабінету Міністрів України від 30 грудня 2015 року № 1187 „Про затвердження Ліцензійних умов провадження освітньої діяльності закладів освіти”, розпорядження голови облдержадміністрації 28.04.2016 № 211 „Про організацію роботи з ліцензування видів господарської діяльності”:</w:t>
      </w:r>
    </w:p>
    <w:p>
      <w:pPr>
        <w:pStyle w:val="2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перелік комунальних закладів дошкільної та загальної середньої освіти Закарпатської області, що діяли на день набуття чинності Закону України 5 вересня 2017 року № 2145-VІІІ „Про освіту”, щодо отримання ліцензії на освітню діяльність без проходження процедури ліцензування, що додається. </w:t>
      </w:r>
    </w:p>
    <w:p>
      <w:pPr>
        <w:pStyle w:val="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Управлінню ресурсного забезпечення апара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держадміністрації оприлюднити це розпорядження на офіційному веб-сайті обласної державної адміністрації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покласти на заступника голови – керівника апарату державної адміністрації Петіка О. 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а державної адміністрації                                                           Г. Моска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49:00Z</dcterms:created>
  <dc:creator>Учительська</dc:creator>
  <dc:description/>
  <cp:keywords/>
  <dc:language>en-US</dc:language>
  <cp:lastModifiedBy>Учительська</cp:lastModifiedBy>
  <dcterms:modified xsi:type="dcterms:W3CDTF">2018-10-12T12:50:00Z</dcterms:modified>
  <cp:revision>1</cp:revision>
  <dc:subject/>
  <dc:title> </dc:title>
</cp:coreProperties>
</file>