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 w:val="false"/>
          <w:i w:val="false"/>
          <w:sz w:val="32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 w:val="false"/>
          <w:i w:val="false"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i w:val="false"/>
          <w:sz w:val="32"/>
        </w:rPr>
        <w:t>Розділ 5.   План виховної роботи ліцею на 2024-25 навчальний рік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 w:val="false"/>
          <w:i w:val="false"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i w:val="false"/>
          <w:sz w:val="32"/>
        </w:rPr>
        <w:t xml:space="preserve">  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ВЕРЕСЕНЬ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ісячник  спорту  та  здорового  способу життя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«Бережи здоров'я замолоду»</w:t>
      </w:r>
    </w:p>
    <w:p>
      <w:pPr>
        <w:pStyle w:val="Style22"/>
        <w:ind w:left="-180" w:right="0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опагування здорового способу життя; проведення оздоровчо-профілактичної  роботи серед дітей та підлітків; </w:t>
      </w:r>
    </w:p>
    <w:p>
      <w:pPr>
        <w:pStyle w:val="Style22"/>
        <w:ind w:left="-180" w:right="0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ролі фізичної досконалості у гармонійному розвиткові особистості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п/пНазва заходуДатаВідповідальні 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за проведенняКласПримітка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  ОСНОВНІ  ВИХОВНІ  ЗАХОДИ  ТА  ПІЗНАВАЛЬНА 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День  Знань. Свято  Першого  дзвоника.02.09Педагог-організатор Ситник С.П.1 - 112.Проведення Першого  уроку  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02.09Класні керівники1- 11 3.Оголошення старту загальних конкурсів «Наш клас – це просто клас!» та «Гордість ліцею». 02.09Класні керівники5 - 11  4.Загальний урок безпеки 02.09Класні керівники1-115.Олімпійський тиждень «Малі Олімпійські ігри в Новооріхівці»09.09 - 13.09</w:t>
      </w:r>
      <w:bookmarkStart w:id="0" w:name="OLE_LINK2"/>
      <w:bookmarkStart w:id="1" w:name="OLE_LINK1"/>
      <w:bookmarkStart w:id="2" w:name="OLE_LINK3"/>
      <w:r>
        <w:rPr>
          <w:rStyle w:val="Style14"/>
          <w:rFonts w:eastAsia="Times New Roman" w:cs="Times New Roman" w:ascii="Times New Roman" w:hAnsi="Times New Roman"/>
          <w:sz w:val="24"/>
        </w:rPr>
        <w:t>Педагог-організатор</w:t>
      </w:r>
    </w:p>
    <w:p>
      <w:pPr>
        <w:pStyle w:val="Style22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,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bookmarkEnd w:id="0"/>
      <w:bookmarkEnd w:id="1"/>
      <w:bookmarkEnd w:id="2"/>
      <w:r>
        <w:rPr>
          <w:rStyle w:val="Style14"/>
          <w:rFonts w:eastAsia="Times New Roman" w:cs="Times New Roman" w:ascii="Times New Roman" w:hAnsi="Times New Roman"/>
          <w:sz w:val="24"/>
        </w:rPr>
        <w:t xml:space="preserve">вчителі фізичної культури.1-116.Рейд щодо збереження підручниківДо 13.09Завідувач бібліотекою Демиденко Л.М.1-117.Експозиція фотодокументів                                       до вигнання нацистських окупантів  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із Полтавщини  До 23.09Учителі історії1-118.Виконання плану заходів 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о Міжнародного дня миру16.09 – 20.09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Ситник С.П.1-119.Рейд-огляд «Куточок класного товариства»До 23.09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, самоврядування2-1110.Підготовка свята до Дня працівників освітиЗ  30.09Педагог-організат. Ситник С.П.11 11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Година спілкування «Чому нас вчать бабусі й дідусі» (до Міжнародного дня людей похилого віку)</w:t>
        </w:r>
      </w:hyperlink>
      <w:r>
        <w:rPr>
          <w:rStyle w:val="Style14"/>
          <w:rFonts w:eastAsia="Times New Roman" w:cs="Times New Roman" w:ascii="Times New Roman" w:hAnsi="Times New Roman"/>
          <w:sz w:val="24"/>
        </w:rPr>
        <w:t xml:space="preserve">24.09Класний керівник 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7 класу Сторчак Л.А.5-812.Інформаційний «Тиждень моєї України» 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shd w:fill="FFFFFF" w:val="clear"/>
          </w:rPr>
          <w:t>День пам’яті трагедії Бабиного Яру</w:t>
        </w:r>
      </w:hyperlink>
      <w:r>
        <w:rPr>
          <w:rStyle w:val="Style19"/>
          <w:rFonts w:eastAsia="Times New Roman" w:cs="Times New Roman" w:ascii="Times New Roman" w:hAnsi="Times New Roman"/>
          <w:b/>
          <w:color w:val="004799"/>
          <w:sz w:val="24"/>
          <w:u w:val="none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27.09Класні керівники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280" w:after="280"/>
        <w:ind w:left="-102" w:right="-87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-11 класів1-11</w:t>
      </w:r>
      <w:bookmarkStart w:id="3" w:name="OLE_LINK82"/>
      <w:bookmarkStart w:id="4" w:name="_Hlk139363464"/>
      <w:bookmarkStart w:id="5" w:name="OLE_LINK83"/>
      <w:r>
        <w:rPr>
          <w:rStyle w:val="Style14"/>
          <w:rFonts w:eastAsia="Times New Roman" w:cs="Times New Roman" w:ascii="Times New Roman" w:hAnsi="Times New Roman"/>
          <w:sz w:val="24"/>
        </w:rPr>
        <w:t>13.Бібліотечний урок                                                          до Всеукраїнського дня бібліотек30.09Бібліотекар Демиденко Л.М.За бажан-ням14.Челендж до Дня ветеранаДо 01.10Педагог-організатор Ситник С.П., самоврядування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bookmarkEnd w:id="3"/>
      <w:bookmarkEnd w:id="4"/>
      <w:bookmarkEnd w:id="5"/>
      <w:r>
        <w:rPr>
          <w:rStyle w:val="Style14"/>
          <w:rFonts w:eastAsia="Times New Roman" w:cs="Times New Roman" w:ascii="Times New Roman" w:hAnsi="Times New Roman"/>
          <w:b/>
          <w:sz w:val="24"/>
        </w:rPr>
        <w:t>ІІ.  ПРАВОВЕ  ВИХОВАННЯ  ТА  ПРОФІЛАКТИЧНА  РОБОТА  З  УЧНЯМИ.  СОЦІАЛЬНИЙ ЗАХИСТ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Заповнення листів  відвідування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учнями  шкільних  занятьЩодня</w:t>
      </w:r>
      <w:bookmarkStart w:id="6" w:name="OLE_LINK10"/>
      <w:bookmarkStart w:id="7" w:name="OLE_LINK11"/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bookmarkEnd w:id="6"/>
      <w:bookmarkEnd w:id="7"/>
      <w:r>
        <w:rPr>
          <w:rStyle w:val="Style14"/>
          <w:rFonts w:eastAsia="Times New Roman" w:cs="Times New Roman" w:ascii="Times New Roman" w:hAnsi="Times New Roman"/>
          <w:sz w:val="24"/>
        </w:rPr>
        <w:t xml:space="preserve">5 - 112.Поновлення складу   штабу </w:t>
      </w:r>
    </w:p>
    <w:p>
      <w:pPr>
        <w:pStyle w:val="Style22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з профілактики  правопорушень  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серед  неповнолітніх. Планування роботи.04.09Практичний психолог Васильченко Я.В.3.Година спілкування «Правила поведінки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 ліцеї, вдома, на вулиці»03.09Класні керівники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 - 114.Операція  «Турбота». Уточнення  та  упорядкування  списків  учнів  груп  ризику  та  дітей, що потребують  особливої  педагогічної увагиДо  08.09Класні керівники</w:t>
      </w:r>
    </w:p>
    <w:p>
      <w:pPr>
        <w:pStyle w:val="Style2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- 115.Операція «Сім’я». Участь у обстеженні  житлово-побутових  умов сімей дітей у СЖО. Складання  актів До 06.09Класні керівники1 - 116.Рейд-перевірка  умов  проживання  учнів, схильних  до  правопорушень,  складання актів.  До 09.09Класні керівники1 - 117.Підтримка контакту  із  службою у справах дітей Ромоданівської селищної ради та  підрозділом превентивної діяльності по напрямку ювенальної превенції         З вересняЗаступник з НВР</w:t>
      </w:r>
    </w:p>
    <w:p>
      <w:pPr>
        <w:pStyle w:val="Style21"/>
        <w:spacing w:lineRule="auto" w:line="240" w:before="0" w:after="0"/>
        <w:ind w:left="0" w:right="-132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І.  СПОРТИВНО-МАСОВІ  ЗАХОДИ.   ЗАХОДИ  З  ОХОРОНИ  ЖИТТЯ   ТА  ЗДОРОВ’Я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Ознайомлення з інструкцією №1-ДР </w:t>
      </w:r>
    </w:p>
    <w:p>
      <w:pPr>
        <w:pStyle w:val="Style21"/>
        <w:spacing w:lineRule="auto" w:line="240" w:before="0" w:after="0"/>
        <w:ind w:left="0" w:right="-132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Про заходи безпеки пішоходів </w:t>
      </w:r>
    </w:p>
    <w:p>
      <w:pPr>
        <w:pStyle w:val="Style22"/>
        <w:spacing w:lineRule="auto" w:line="240" w:before="0" w:after="0"/>
        <w:ind w:left="0" w:right="-132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на автошляхах, під час користування шкільним автобусом (громадським транспортом) та їзді на велосипеді, мопеді чи скутері»02.09Класоводи,      </w:t>
      </w:r>
    </w:p>
    <w:p>
      <w:pPr>
        <w:pStyle w:val="Style22"/>
        <w:ind w:left="0" w:right="-108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 - 112.Цикл інструктажів з безпеки життєдіяльності перед початком 2024-2025 навчального року.02.09 – 06.09Класоводи,      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 - 113.Розробка безпечних маршрутів учнів   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із дому до ліцеюДо 09.09Класоводи,      </w:t>
      </w:r>
    </w:p>
    <w:p>
      <w:pPr>
        <w:pStyle w:val="Style2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 - 11 4.Запобігання отруєнням грибами, рослинами   та їх насінням. Бесіда з БЖ І тиждень Класоводи,      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1 - 115.Випуск санбюлетня  «Скарбниця здоров’я».1 раз  на місяцьСестра медична</w:t>
      </w:r>
    </w:p>
    <w:p>
      <w:pPr>
        <w:pStyle w:val="Style22"/>
        <w:tabs>
          <w:tab w:val="clear" w:pos="720"/>
          <w:tab w:val="center" w:pos="376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ращенко І.В.</w:t>
        <w:tab/>
        <w:t>1 - 11 6.Цикл медичних та гігієнічних знань «Разом – до здоров’я». «Здоров’я – основна загальнолюдська цінність. Раціональне харчування»ВересеньСестра медична</w:t>
      </w:r>
    </w:p>
    <w:p>
      <w:pPr>
        <w:pStyle w:val="Style22"/>
        <w:tabs>
          <w:tab w:val="clear" w:pos="720"/>
          <w:tab w:val="center" w:pos="376" w:leader="none"/>
        </w:tabs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ращенко І.В.</w:t>
        <w:tab/>
        <w:t xml:space="preserve">5 - 11 7Обмін досвідом втілення здоров’язберігаючих технологій2 рази на місяцьУчителі Калюга Л.А.., </w:t>
      </w:r>
    </w:p>
    <w:p>
      <w:pPr>
        <w:pStyle w:val="Style22"/>
        <w:tabs>
          <w:tab w:val="clear" w:pos="720"/>
          <w:tab w:val="center" w:pos="376" w:leader="none"/>
        </w:tabs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риця В.О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  ІНДИВІДУАЛЬНА  РОБОТА  З  ОБДАРОВАНИМИ  ДІТЬМИ</w:t>
      </w:r>
      <w:r>
        <w:rPr>
          <w:rStyle w:val="Style14"/>
          <w:rFonts w:eastAsia="Times New Roman" w:cs="Times New Roman" w:ascii="Times New Roman" w:hAnsi="Times New Roman"/>
          <w:sz w:val="24"/>
        </w:rPr>
        <w:t>1.Оновлення та коригування  банку даних  ліцею «Обдарована  дитина».Протягом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рокуКласні  керівники,</w:t>
      </w:r>
    </w:p>
    <w:p>
      <w:pPr>
        <w:pStyle w:val="Style22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заступник з НВР</w:t>
      </w:r>
    </w:p>
    <w:p>
      <w:pPr>
        <w:pStyle w:val="Style22"/>
        <w:ind w:left="-108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Бращенко Н.М.1 - 112.Організація  роботи  гуртків (при наявності),  узгодження  плану  їх  роботиЗа обставинамиКерівники гуртків1 - 113.Старт акціі «Кожен учень хоче знати, </w:t>
      </w:r>
    </w:p>
    <w:p>
      <w:pPr>
        <w:pStyle w:val="Style22"/>
        <w:spacing w:lineRule="auto" w:line="240" w:before="280" w:after="280"/>
        <w:ind w:left="-108" w:right="-108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е свої таланти показати» (залучення дітей до відвідування гуртків, секцій)За обставинамиКласні  керівники1 - 11 </w:t>
      </w:r>
      <w:bookmarkStart w:id="8" w:name="OLE_LINK12"/>
      <w:bookmarkStart w:id="9" w:name="OLE_LINK13"/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bookmarkEnd w:id="8"/>
      <w:bookmarkEnd w:id="9"/>
      <w:r>
        <w:rPr>
          <w:rStyle w:val="Style14"/>
          <w:rFonts w:eastAsia="Times New Roman" w:cs="Times New Roman" w:ascii="Times New Roman" w:hAnsi="Times New Roman"/>
          <w:sz w:val="24"/>
        </w:rPr>
        <w:t xml:space="preserve">1.Організація  чергування  класів  </w:t>
      </w:r>
    </w:p>
    <w:p>
      <w:pPr>
        <w:pStyle w:val="Style22"/>
        <w:tabs>
          <w:tab w:val="clear" w:pos="720"/>
          <w:tab w:val="left" w:pos="585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  ліцею І тижденьЗаступник з НВР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20"/>
          <w:tab w:val="left" w:pos="585" w:leader="none"/>
        </w:tabs>
        <w:spacing w:lineRule="auto" w:line="240" w:before="0" w:after="0"/>
        <w:ind w:left="0" w:right="-117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8 – 11 2.Навчання командирів класних товариств. (Планув. роботи  та ведення класн. документації).І тиж-день</w:t>
      </w:r>
      <w:bookmarkStart w:id="10" w:name="OLE_LINK84"/>
      <w:bookmarkStart w:id="11" w:name="OLE_LINK85"/>
      <w:r>
        <w:rPr>
          <w:rStyle w:val="Style14"/>
          <w:rFonts w:eastAsia="Times New Roman" w:cs="Times New Roman" w:ascii="Times New Roman" w:hAnsi="Times New Roman"/>
          <w:sz w:val="24"/>
        </w:rPr>
        <w:t xml:space="preserve">Педагог-організатор  </w:t>
      </w:r>
    </w:p>
    <w:p>
      <w:pPr>
        <w:pStyle w:val="Style21"/>
        <w:spacing w:lineRule="auto" w:line="240" w:before="0" w:after="0"/>
        <w:ind w:left="0" w:right="-117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Ситник С.П.</w:t>
      </w:r>
      <w:bookmarkEnd w:id="10"/>
      <w:bookmarkEnd w:id="11"/>
      <w:r>
        <w:rPr>
          <w:rStyle w:val="Style14"/>
          <w:rFonts w:eastAsia="Times New Roman" w:cs="Times New Roman" w:ascii="Times New Roman" w:hAnsi="Times New Roman"/>
          <w:sz w:val="24"/>
        </w:rPr>
        <w:t xml:space="preserve">5-113.Вибори  органів  учнівського самоврядування  у  класних  товариствах02.09 - 06.09Класні керівники 5 – 114.Участь у акції «Батарейки, здавайтеся!»ПостійноПедагог-організатор  </w:t>
      </w:r>
    </w:p>
    <w:p>
      <w:pPr>
        <w:pStyle w:val="Style22"/>
        <w:ind w:left="0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Ситник С.П.8 – 115.Засідання ради СТАРТуІІ тижденьПедагог-організатор Ситник С.П.8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Обрання  управлінських команд  по  класах,  делегування  від  класів  представників                                       </w:t>
      </w:r>
    </w:p>
    <w:p>
      <w:pPr>
        <w:pStyle w:val="Style22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  управлінської команди ліцею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чаток місяця Класні керівники1– 11 2.Засідання  УК  від батьків учнів ліцею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04.09Адміністрація 1-113.Організація  роботи  Центру педагогічних знань для батьків (за окремим планом )  </w:t>
      </w:r>
    </w:p>
    <w:p>
      <w:pPr>
        <w:pStyle w:val="Style22"/>
        <w:tabs>
          <w:tab w:val="clear" w:pos="720"/>
          <w:tab w:val="left" w:pos="315" w:leader="none"/>
          <w:tab w:val="center" w:pos="523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чаток місяцяЗаступник з НВР Гарнаженко Л.П.1-114.Розробка дистанційних рекомендацій батькам «Ваша дитина стала учнем»,   «Увага – адаптація»ВересеньПрактичний психолог Васильченко Я.В.1-4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  РОБОТА З  КЛАСНИМИ 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Засідання ПС  класних  керівників: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Організація роботи ПС у 2024 – 2025 н.р.»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31.08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Заступник 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з НВР</w:t>
      </w:r>
    </w:p>
    <w:p>
      <w:pPr>
        <w:pStyle w:val="Style22"/>
        <w:ind w:left="-19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5-112.Відкриття виставки  педагогічної, методичної, психологічної та наукової  літератури.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02.09Завідувач бібліотеки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емиденко Л.М.3.Погодження  планів  роботи   класних  керівників з класами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 11.09Заступник з НВР</w:t>
      </w:r>
    </w:p>
    <w:p>
      <w:pPr>
        <w:pStyle w:val="Style22"/>
        <w:tabs>
          <w:tab w:val="clear" w:pos="720"/>
          <w:tab w:val="left" w:pos="404" w:leader="none"/>
        </w:tabs>
        <w:ind w:left="120" w:right="0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</w:t>
      </w:r>
      <w:bookmarkStart w:id="12" w:name="OLE_LINK14"/>
      <w:bookmarkStart w:id="13" w:name="OLE_LINK15"/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ПРИРОДООХОРОННОГО,  ТРУДОВОГО  ВИХОВАННЯ</w:t>
      </w:r>
      <w:bookmarkEnd w:id="12"/>
      <w:bookmarkEnd w:id="13"/>
      <w:r>
        <w:rPr>
          <w:rStyle w:val="Style14"/>
          <w:rFonts w:eastAsia="Times New Roman" w:cs="Times New Roman" w:ascii="Times New Roman" w:hAnsi="Times New Roman"/>
          <w:sz w:val="24"/>
        </w:rPr>
        <w:t xml:space="preserve">1.Оголошення старту </w:t>
      </w:r>
      <w:bookmarkStart w:id="14" w:name="OLE_LINK54"/>
      <w:bookmarkStart w:id="15" w:name="OLE_LINK55"/>
      <w:r>
        <w:rPr>
          <w:rStyle w:val="Style14"/>
          <w:rFonts w:eastAsia="Times New Roman" w:cs="Times New Roman" w:ascii="Times New Roman" w:hAnsi="Times New Roman"/>
          <w:sz w:val="24"/>
        </w:rPr>
        <w:t>екологічних акці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04" w:leader="none"/>
        </w:tabs>
        <w:ind w:left="0" w:right="0" w:hanging="0"/>
        <w:rPr>
          <w:rStyle w:val="Style14"/>
          <w:rFonts w:ascii="Times New Roman" w:hAnsi="Times New Roman" w:eastAsia="Times New Roman" w:cs="Times New Roman"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проект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«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Галерея кімнатних рослин»  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404" w:leader="none"/>
        </w:tabs>
        <w:ind w:left="0" w:right="0" w:hanging="0"/>
        <w:rPr>
          <w:rStyle w:val="Style14"/>
          <w:rFonts w:ascii="Times New Roman" w:hAnsi="Times New Roman" w:eastAsia="Times New Roman" w:cs="Times New Roman"/>
          <w:i/>
          <w:i/>
          <w:sz w:val="24"/>
        </w:rPr>
      </w:pPr>
      <w:bookmarkStart w:id="16" w:name="OLE_LINK40"/>
      <w:bookmarkStart w:id="17" w:name="OLE_LINK27"/>
      <w:bookmarkStart w:id="18" w:name="OLE_LINK26"/>
      <w:bookmarkEnd w:id="16"/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«Посади дерево» </w:t>
      </w:r>
      <w:bookmarkEnd w:id="17"/>
      <w:bookmarkEnd w:id="18"/>
      <w:r>
        <w:rPr>
          <w:rStyle w:val="Style14"/>
          <w:rFonts w:eastAsia="Times New Roman" w:cs="Times New Roman" w:ascii="Times New Roman" w:hAnsi="Times New Roman"/>
          <w:i/>
          <w:sz w:val="24"/>
        </w:rPr>
        <w:t>(вересень – жовтень; березень - травень)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04" w:leader="none"/>
        </w:tabs>
        <w:ind w:left="0" w:right="0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</w:rPr>
        <w:t>«Клумба – окраса нашого села» (травень, жовтень)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04" w:leader="none"/>
        </w:tabs>
        <w:ind w:left="0" w:right="0" w:hanging="0"/>
        <w:rPr>
          <w:rStyle w:val="Style14"/>
          <w:rFonts w:ascii="Times New Roman" w:hAnsi="Times New Roman" w:eastAsia="Times New Roman" w:cs="Times New Roman"/>
          <w:sz w:val="24"/>
        </w:rPr>
      </w:pPr>
      <w:bookmarkStart w:id="19" w:name="OLE_LINK40"/>
      <w:bookmarkEnd w:id="19"/>
      <w:r>
        <w:rPr>
          <w:rStyle w:val="Style14"/>
          <w:rFonts w:eastAsia="Times New Roman" w:cs="Times New Roman" w:ascii="Times New Roman" w:hAnsi="Times New Roman"/>
          <w:i/>
          <w:sz w:val="24"/>
        </w:rPr>
        <w:t>«Не паліть листя»(жовтень – листопад)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04" w:leader="none"/>
        </w:tabs>
        <w:ind w:left="0" w:right="0" w:hanging="0"/>
        <w:rPr>
          <w:rStyle w:val="Style14"/>
          <w:rFonts w:ascii="Times New Roman" w:hAnsi="Times New Roman" w:eastAsia="Times New Roman" w:cs="Times New Roman"/>
          <w:sz w:val="24"/>
        </w:rPr>
      </w:pPr>
      <w:bookmarkStart w:id="20" w:name="OLE_LINK81"/>
      <w:bookmarkEnd w:id="20"/>
      <w:r>
        <w:rPr>
          <w:rStyle w:val="Style14"/>
          <w:rFonts w:eastAsia="Times New Roman" w:cs="Times New Roman" w:ascii="Times New Roman" w:hAnsi="Times New Roman"/>
          <w:i/>
          <w:sz w:val="24"/>
        </w:rPr>
        <w:t>«Не рубай ялинку» (грудень);</w:t>
      </w:r>
    </w:p>
    <w:p>
      <w:pPr>
        <w:pStyle w:val="Style22"/>
        <w:tabs>
          <w:tab w:val="clear" w:pos="720"/>
          <w:tab w:val="left" w:pos="404" w:leader="none"/>
        </w:tabs>
        <w:rPr>
          <w:rStyle w:val="Style14"/>
          <w:rFonts w:ascii="Times New Roman" w:hAnsi="Times New Roman" w:eastAsia="Times New Roman" w:cs="Times New Roman"/>
          <w:sz w:val="24"/>
        </w:rPr>
      </w:pPr>
      <w:bookmarkStart w:id="21" w:name="OLE_LINK81"/>
      <w:bookmarkEnd w:id="21"/>
      <w:r>
        <w:rPr>
          <w:rStyle w:val="Style14"/>
          <w:rFonts w:eastAsia="Times New Roman" w:cs="Times New Roman" w:ascii="Times New Roman" w:hAnsi="Times New Roman"/>
          <w:i/>
          <w:sz w:val="24"/>
        </w:rPr>
        <w:t>«Допоможемо птахам узимку»                                                 (грудень – лютий)</w:t>
      </w:r>
    </w:p>
    <w:p>
      <w:pPr>
        <w:pStyle w:val="Style22"/>
        <w:ind w:left="113" w:right="113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ересеньПедагог-організатор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Учитель  біології 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Учитель географії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2"/>
        <w:ind w:left="-108" w:right="-108" w:firstLine="108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– 11</w:t>
      </w:r>
      <w:bookmarkStart w:id="22" w:name="OLE_LINK88"/>
      <w:bookmarkStart w:id="23" w:name="_Hlk139365226"/>
      <w:bookmarkStart w:id="24" w:name="OLE_LINK86"/>
      <w:bookmarkStart w:id="25" w:name="OLE_LINK87"/>
      <w:bookmarkStart w:id="26" w:name="OLE_LINK89"/>
      <w:r>
        <w:rPr>
          <w:rStyle w:val="Style14"/>
          <w:rFonts w:eastAsia="Times New Roman" w:cs="Times New Roman" w:ascii="Times New Roman" w:hAnsi="Times New Roman"/>
          <w:sz w:val="24"/>
        </w:rPr>
        <w:t>2.Проведення тематичних  екскурсій                          «Осінні барви нашого  села»ВересеньКласні керівники  Учитель біології1 – 11</w:t>
      </w:r>
      <w:bookmarkEnd w:id="22"/>
      <w:bookmarkEnd w:id="23"/>
      <w:bookmarkEnd w:id="24"/>
      <w:bookmarkEnd w:id="25"/>
      <w:bookmarkEnd w:id="26"/>
      <w:r>
        <w:rPr>
          <w:rStyle w:val="Style14"/>
          <w:rFonts w:eastAsia="Times New Roman" w:cs="Times New Roman" w:ascii="Times New Roman" w:hAnsi="Times New Roman"/>
          <w:sz w:val="24"/>
        </w:rPr>
        <w:t>3.Трудовий десант по озелененню класів                        та коридорів «Перетворим наш ліцей                          на квітучий сад»До 30.09</w:t>
      </w:r>
    </w:p>
    <w:p>
      <w:pPr>
        <w:pStyle w:val="Style2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5 – 114.Благоустрій території ліцеюЩотижняЧерговий учитель, 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За графіком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ЖОВТЕНЬ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 xml:space="preserve">Місячник громадянського виховання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 xml:space="preserve">«Земля – наш  спільний дім»                                                                   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виховання компетентної особистості  здатної здійснювати самостійний вибір та брати на себе відповідальні рішення; спонукати до вдосконалення  себе як громадянина-патріота, вироблення громадянського обов’язку, готовності стати на  захист Батьківщини; виховувати почуття господаря держави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1"/>
        <w:keepNext w:val="true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3"/>
        <w:rPr>
          <w:rStyle w:val="Style18"/>
          <w:rFonts w:ascii="Times New Roman" w:hAnsi="Times New Roman" w:eastAsia="Times New Roman" w:cs="Times New Roman"/>
          <w:b w:val="false"/>
          <w:b w:val="false"/>
          <w:color w:val="545454"/>
          <w:sz w:val="24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>п\пНазва заходуДатаВідповідальні за проведенняКласПримітка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  ОСНОВНІ  ВИХОВНІ  ЗАХОДИ ТА  ПІЗНАВАЛЬНА 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  <w:r>
        <w:rPr>
          <w:rStyle w:val="Style18"/>
          <w:rFonts w:eastAsia="Times New Roman" w:cs="Times New Roman" w:ascii="Times New Roman" w:hAnsi="Times New Roman"/>
          <w:b w:val="false"/>
          <w:color w:val="545454"/>
          <w:sz w:val="24"/>
          <w:shd w:fill="FFFFFF" w:val="clear"/>
        </w:rPr>
        <w:t>Всеукраїнський місячник шкільних бібліотек «Ч</w:t>
      </w:r>
      <w:r>
        <w:rPr>
          <w:rStyle w:val="Style14"/>
          <w:rFonts w:eastAsia="Times New Roman" w:cs="Times New Roman" w:ascii="Times New Roman" w:hAnsi="Times New Roman"/>
          <w:sz w:val="24"/>
        </w:rPr>
        <w:t>итаюча шкільна родина – стратегічне завдання бібліотеки</w:t>
      </w:r>
      <w:r>
        <w:rPr>
          <w:rStyle w:val="Style18"/>
          <w:rFonts w:eastAsia="Times New Roman" w:cs="Times New Roman" w:ascii="Times New Roman" w:hAnsi="Times New Roman"/>
          <w:b w:val="false"/>
          <w:color w:val="545454"/>
          <w:sz w:val="24"/>
          <w:shd w:fill="FFFFFF" w:val="clear"/>
        </w:rPr>
        <w:t>» (за окремим планом)</w:t>
      </w:r>
    </w:p>
    <w:p>
      <w:pPr>
        <w:pStyle w:val="Style21"/>
        <w:spacing w:lineRule="auto" w:line="240" w:before="0" w:after="0"/>
        <w:ind w:left="0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01.10 -31.10Бібліотекар Демиденко Л.М.1-112.Акції «Ми допомагаємо ЗСУ», «Вітаємо захисників України»До 01.10Педагог-організатор  Ситник С.П., лідери самоврядування1– 113.Книжкова виставка  на тему козацької добиДо 01.10Бібліотекар Демиденко Л.М.1 – 114.</w:t>
      </w:r>
      <w:r>
        <w:rPr>
          <w:rStyle w:val="Style14"/>
          <w:rFonts w:eastAsia="Times New Roman" w:cs="Times New Roman" w:ascii="Times New Roman" w:hAnsi="Times New Roman"/>
          <w:color w:val="333333"/>
          <w:sz w:val="24"/>
          <w:shd w:fill="FFFFFF" w:val="clear"/>
        </w:rPr>
        <w:t>Виставка дитячих малюнків, присвячених Дню захисників і захисниць України, Покрови пресвятої Богородиці та Дню українського козацтва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До 01.10Учителі 1-4 класів, учитель образотворчого мистецтва1-75.Товариське спілкування по класах </w:t>
      </w:r>
    </w:p>
    <w:p>
      <w:pPr>
        <w:pStyle w:val="Style21"/>
        <w:spacing w:lineRule="auto" w:line="240" w:before="0" w:after="0"/>
        <w:ind w:left="0" w:right="-108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Україна від козацьких часів до сьогодення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01.10Класний керівник Мірошниченко Т.І.,  </w:t>
      </w:r>
    </w:p>
    <w:p>
      <w:pPr>
        <w:pStyle w:val="Style22"/>
        <w:spacing w:lineRule="auto" w:line="240" w:before="280" w:after="280"/>
        <w:ind w:left="-70" w:right="-6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 1-111-116.Створення фотозони до Дня учителяДо 04.10Педагог-організатор </w:t>
      </w:r>
    </w:p>
    <w:p>
      <w:pPr>
        <w:pStyle w:val="Style22"/>
        <w:spacing w:lineRule="auto" w:line="240" w:before="280" w:after="280"/>
        <w:ind w:left="-70" w:right="-6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, лідери  самоврядув.8-117.Привітання з Днем працівників освіти                                          04.10Педагог-організатор Ситник С.П., класн. кер.Сириця В.О.8.Хвилини доброти по класах, присвячені Всесвітньому дню захисту тварин.</w:t>
      </w:r>
    </w:p>
    <w:p>
      <w:pPr>
        <w:pStyle w:val="Style22"/>
        <w:spacing w:lineRule="auto" w:line="240" w:before="280" w:after="280"/>
        <w:ind w:left="-70" w:right="-6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Відеоогляд «Мій домашній улюбленець»До 04.10Класний керівник </w:t>
      </w:r>
    </w:p>
    <w:p>
      <w:pPr>
        <w:pStyle w:val="Style22"/>
        <w:ind w:left="-70" w:right="-61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ануннікова М.М., </w:t>
      </w:r>
    </w:p>
    <w:p>
      <w:pPr>
        <w:pStyle w:val="Style22"/>
        <w:spacing w:lineRule="auto" w:line="240" w:before="280" w:after="280"/>
        <w:ind w:left="-70" w:right="-6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-89.Виставка колажів з осіннього листя до Дня художника «Покрови листя золоте дбайливо землю укриває…»До 11.10Учителі образотв. м-ва, 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-710.Тиждень історії у закладі07.10- 11.10Учителі Басараб С.І., 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Буркуш Н.С.1-1111.Виставка колажів з осіннього листя           до Дня художника «Покрови листя золоте дбайливо землю укриває…»До 11.10Учителі образотв. мистецтва,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-712.Тиждень початкової школи21.10 – 25.10Учителі </w:t>
      </w:r>
    </w:p>
    <w:p>
      <w:pPr>
        <w:pStyle w:val="Style22"/>
        <w:spacing w:lineRule="auto" w:line="240" w:before="280" w:after="28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чаткових класів1- 413.День творчості батьків і дітей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Вернісаж осінніх фантазій»22.10Класні керівники1-4 класів1-414.Вступ учнів 5 класу у ТО «Криниця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2.10Класний керівник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асильченко Я.В.5 – 815.Фотоекспозиція  «Тих днів у пам’яті не стерти            і сьогодні»  (до дня вигнання нацистських окупантів  з України)До 25.10Учителі історії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ІІ.  ПРАВОВЕ  ВИХОВАННЯ  ТА  ПРОФІЛАКТИЧНА  РОБОТА  З  УЧНЯМИ. </w:t>
        <w:br/>
        <w:t> СОЦІАЛЬНИЙ  ЗАХИСТ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Заповнення листів  відвідування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учнями  шкільних  занятьЩодняКласні керівники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5 – 112.Аналіз  зайнятості  в  гуртках (за наявності) категорійних  дітей  (сиріт,  дітей з неповних родин, схильних  до  правопорушень і т.п.).21.10–23.10Класні керівники1 – 113.Організація дозвілля учнів   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-108" w:right="-139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 осінніх канікулахЗа окремим</w:t>
      </w:r>
    </w:p>
    <w:p>
      <w:pPr>
        <w:pStyle w:val="Style21"/>
        <w:spacing w:lineRule="auto" w:line="240" w:before="0" w:after="200"/>
        <w:ind w:left="-108" w:right="-139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ланомКласні керівники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І.  СПОРТИВНО-МАСОВІ  ЗАХОДИ.ЗАХОДИ  З  ОХОРОНИ  ЖИТТЯ  ТА  ЗДОРОВ’Я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Випуск санбюлетня  «Скарбниця здоров’я»</w:t>
      </w:r>
    </w:p>
    <w:p>
      <w:pPr>
        <w:pStyle w:val="Style21"/>
        <w:spacing w:lineRule="auto" w:line="240" w:before="0" w:after="0"/>
        <w:ind w:left="-183" w:right="-83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чаток місяцяСестра медична Бращенко І.В.1 – 112.Хвилинки з психологом                                «Піклуймося про своє ментальне здоров’я»10.10Практичний психолог</w:t>
      </w:r>
    </w:p>
    <w:p>
      <w:pPr>
        <w:pStyle w:val="Style21"/>
        <w:spacing w:lineRule="auto" w:line="240" w:before="0" w:after="0"/>
        <w:ind w:left="-183" w:right="-83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асильченко Я.В.9 – 113.Акція «Теплий дім»До    14.10Заступник з НВР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Гарнаженко Л.П.9 – 114.Зустріч учнів 7  класу із медичним працівником. Лекція «Здоров’я дівчинки».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ерегляд відеофільму15.10Сестра медична Бращенко І.В.75.Інструкція №1-КО з безпеки життєдіяльності </w:t>
      </w:r>
    </w:p>
    <w:p>
      <w:pPr>
        <w:pStyle w:val="Style22"/>
        <w:spacing w:lineRule="auto" w:line="240" w:before="280" w:after="280"/>
        <w:ind w:left="-3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час осінніх канікулКінець місяцяКласні керівники1 – 116.Обмін досвідом втілення здоров’язберігаючих технологій2 рази на міс.Учителі Казюка Н.М.,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20"/>
          <w:tab w:val="center" w:pos="376" w:leader="none"/>
        </w:tabs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ірошниченко Т.І.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  ІНДИВІДУАЛЬНА  РОБОТА З  ОБДАРОВАНИМИ  ДІТЬ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Виставка колажів з осіннього листя  до Дня художника «Покрови листя золоте дбайливо землю укриває…»До 11.10Учителі образотв. м-ва,                 кл. керівники1-72.Організація і залучення учнів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 участі в олімпіадах, написання робіт МАН, творчих конкурсівЖовтеньУчителі-предметники,            класні керівники8-113.Заняття «Готуємося до олімпіад».                      Робота з обдарованими дітьми.ЖовтеньПракт. психолог Васильченко Я.В., учителі7-114.Участь  учнів  у  предметних  олімпіадахЗа графікомУчителі-предметники7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r>
        <w:rPr>
          <w:rStyle w:val="Style14"/>
          <w:rFonts w:eastAsia="Times New Roman" w:cs="Times New Roman" w:ascii="Times New Roman" w:hAnsi="Times New Roman"/>
          <w:sz w:val="24"/>
        </w:rPr>
        <w:t>1.Навчання командирів класних товариств (Планування роботи   та ведення класної документації).</w:t>
      </w:r>
    </w:p>
    <w:p>
      <w:pPr>
        <w:pStyle w:val="Style22"/>
        <w:ind w:left="0" w:right="-83" w:firstLine="1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І-ий тижд.</w:t>
      </w:r>
    </w:p>
    <w:p>
      <w:pPr>
        <w:pStyle w:val="Style22"/>
        <w:spacing w:lineRule="auto" w:line="240" w:before="280" w:after="280"/>
        <w:ind w:left="0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ісяцяПедагог-організатор Ситник С.П.5-112.Засідання ради СТАРТу. Звіт  лідерів  класних  колективів   про організацію самоврядування  </w:t>
      </w:r>
    </w:p>
    <w:p>
      <w:pPr>
        <w:pStyle w:val="Style22"/>
        <w:ind w:left="-183" w:right="-83" w:firstLine="1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у класіІІ-ий тижд.</w:t>
      </w:r>
    </w:p>
    <w:p>
      <w:pPr>
        <w:pStyle w:val="Style22"/>
        <w:spacing w:lineRule="auto" w:line="240" w:before="280" w:after="280"/>
        <w:ind w:left="0" w:right="-83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ісяцяПедагог-організатор Ситник С.П.5-113.Рейд-перевірка  класних кімнат щодо БЖ та куточків класних товариств ІІІ-ий тижд.</w:t>
      </w:r>
    </w:p>
    <w:p>
      <w:pPr>
        <w:pStyle w:val="Style21"/>
        <w:spacing w:lineRule="auto" w:line="240" w:before="0" w:after="0"/>
        <w:ind w:left="0" w:right="-117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ісяцяПедагог-організатор Ситник С.П.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Тиждень початкової школи21.10 – 25.10Учителі початкових класів1- 42.Батьківські  збори по класах. 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ідсумки досягнень за 1 чверть.21.10 – 25.10Класні  керівники1-113.Засідання Центру педагогічної освіти батьків21.10 – 25.10Заступник з НВР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-108" w:right="-139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  РОБОТА З  КЛАСНИМИ 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Організація дозвілля учнів  на осінніх канікулах. Проведення інструктажівЗа окремим планомКласні керівники1 – 11</w:t>
      </w:r>
      <w:bookmarkStart w:id="27" w:name="OLE_LINK28"/>
      <w:bookmarkStart w:id="28" w:name="OLE_LINK29"/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ПРИРОДООХОРОННОГО,  ТРУДОВОГО  ВИХОВАННЯ</w:t>
      </w:r>
      <w:bookmarkStart w:id="29" w:name="_Hlk139362105"/>
      <w:bookmarkStart w:id="30" w:name="OLE_LINK57"/>
      <w:bookmarkStart w:id="31" w:name="OLE_LINK56"/>
      <w:bookmarkEnd w:id="27"/>
      <w:bookmarkEnd w:id="28"/>
      <w:r>
        <w:rPr>
          <w:rStyle w:val="Style14"/>
          <w:rFonts w:eastAsia="Times New Roman" w:cs="Times New Roman" w:ascii="Times New Roman" w:hAnsi="Times New Roman"/>
          <w:sz w:val="24"/>
        </w:rPr>
        <w:t>1.Прибирання  клумби  на центральній вулиці села</w:t>
      </w:r>
    </w:p>
    <w:p>
      <w:pPr>
        <w:pStyle w:val="Style22"/>
        <w:keepNext w:val="true"/>
        <w:numPr>
          <w:ilvl w:val="0"/>
          <w:numId w:val="0"/>
        </w:numPr>
        <w:tabs>
          <w:tab w:val="clear" w:pos="720"/>
          <w:tab w:val="left" w:pos="404" w:leader="none"/>
        </w:tabs>
        <w:spacing w:lineRule="auto" w:line="240" w:before="280" w:after="280"/>
        <w:ind w:left="0" w:right="0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 25.10Класні керівники8 – 102. Облагороджування території ліцеюКласні керівники5-11</w:t>
      </w:r>
      <w:bookmarkStart w:id="32" w:name="OLE_LINK61"/>
      <w:bookmarkStart w:id="33" w:name="_Hlk139362430"/>
      <w:bookmarkStart w:id="34" w:name="OLE_LINK60"/>
      <w:bookmarkEnd w:id="29"/>
      <w:bookmarkEnd w:id="30"/>
      <w:bookmarkEnd w:id="31"/>
      <w:r>
        <w:rPr>
          <w:rStyle w:val="Style14"/>
          <w:rFonts w:eastAsia="Times New Roman" w:cs="Times New Roman" w:ascii="Times New Roman" w:hAnsi="Times New Roman"/>
          <w:sz w:val="24"/>
        </w:rPr>
        <w:t xml:space="preserve">3.Участь у акціях «Посади дерево»; </w:t>
      </w:r>
    </w:p>
    <w:p>
      <w:pPr>
        <w:pStyle w:val="Style21"/>
        <w:tabs>
          <w:tab w:val="clear" w:pos="720"/>
          <w:tab w:val="left" w:pos="404" w:leader="none"/>
        </w:tabs>
        <w:spacing w:lineRule="auto" w:line="240" w:before="280" w:after="280"/>
        <w:ind w:left="0" w:right="-83" w:hanging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Клумба – окраса нашого села»ЖовтеньАдміністрація1 – 11</w:t>
      </w:r>
      <w:bookmarkEnd w:id="32"/>
      <w:bookmarkEnd w:id="33"/>
      <w:bookmarkEnd w:id="34"/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ЛИСТОПАД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Місячник правових знань і правової пропаганди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«Закон  обов’язковий  для всіх»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 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Формування правової культури, прищеплення учням поваги до прав і свобод людини,  забезпечення знання і виконання учнями Законів України. 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-97" w:right="-31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>п\пНазва заходуДатаВідповідальні за проведенняКласПримітка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  ОСНОВНІ  ВИХОВНІ  ЗАХОДИ ТА  ПІЗНАВАЛЬНА 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>1.Обговорення презентації «Булінг у школі. Як розпізнати та що робити»Лис-топадПрактичн. псих.</w:t>
      </w:r>
    </w:p>
    <w:p>
      <w:pPr>
        <w:pStyle w:val="Style21"/>
        <w:spacing w:lineRule="auto" w:line="240" w:before="0" w:after="0"/>
        <w:ind w:left="-97" w:right="-3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асильченко Я.В.1 – 112.Тиждень географії04.11-08.11Учитель географії</w:t>
      </w:r>
    </w:p>
    <w:p>
      <w:pPr>
        <w:pStyle w:val="Style21"/>
        <w:spacing w:lineRule="auto" w:line="240" w:before="0" w:after="0"/>
        <w:ind w:left="0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Буркуш Н.С.7 – 113.Тиждень толерантності11.11-15.11Практ.психолог 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асильченко Я.В.1-114.Усні журнали по класах з викор. мультимед. техн. «Кожна дитина має права» (до 35-ої річниці ухвалення Конвенції  про права дитини)12.11Класний керівник Васильченко Я.В., класні керівники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-172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1-11 класів5-115.Випуск інформаційного бюлетеня                                         «Будьмо толерантними» 15.11Практ. психолог Васильченко Я.В.5 – 116.Тиждень зарубіжної літератури18.11 – 22.11Учителі Сторчак Л.А., Ситник С.П.5 – 117.Інформаційні хвилини по класах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-172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21 листопада – День Гідності та Свободи»19.11Класний керівник Сириця В.О., класні керівники5 – 118.Мобільна експозиція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-44" w:right="-108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 Дня Гідності та Свободи21.11Учителі історії1 – 119.Акція «16 днів проти насильства» (за окремим планом)25.11 _</w:t>
      </w:r>
    </w:p>
    <w:p>
      <w:pPr>
        <w:pStyle w:val="Style21"/>
        <w:spacing w:lineRule="auto" w:line="240" w:before="0" w:after="0"/>
        <w:ind w:left="-108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10.12Практичний психолог Васильченко Я.В.1-1110.Година спілкування   «Як уникнути залежностей, що руйнують здоров’я?»26.11Класний керівник </w:t>
      </w:r>
    </w:p>
    <w:p>
      <w:pPr>
        <w:pStyle w:val="Style21"/>
        <w:spacing w:lineRule="auto" w:line="240" w:before="0" w:after="0"/>
        <w:ind w:left="-108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, класні керівники5-1111.Суспільно-інформаційна хвилина                «День пам’яті жертв голодоморів»29.11Класний керівник Сторчак Т.В.,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1 – 1112.Бесіди про  толерантне ставлення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 людей з ВІЛ-інфекцією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ис-топадПрактичний психолог Васильченко Я.В.5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 ІІ.  ПРАВОВЕ  ВИХОВАННЯ  ТА  ПРОФІЛАКТИЧНА  РОБОТА  З  УЧНЯМИ.  </w:t>
        <w:br/>
        <w:t>СОЦІАЛЬНИЙ  ЗАХИСТ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Аналіз  стану  відвідування  закладу учнями,  схильними  до  правопорушень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-97" w:right="-31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(засідання штабу з профілактики правопорушень)Лис-топад Адміністрація закладу2.Обговорення презентації «Булінг </w:t>
      </w:r>
    </w:p>
    <w:p>
      <w:pPr>
        <w:pStyle w:val="Style21"/>
        <w:spacing w:lineRule="auto" w:line="240" w:before="0" w:after="0"/>
        <w:ind w:left="-97" w:right="-3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у школі. Як розпізнати та що робити»Лис-топадПрактичн. Психолог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Васильченко Я.В.1 – 113.Рейд-перевірка  умов  проживання  учнів 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-108" w:firstLine="8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із  неблагополучних  сімей (за потреби)Прот. місяцяКомісія закладу 1 – 114.Зустріч із працівниками правоохоронних органів.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-80" w:right="-83" w:firstLine="8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от. місяцяАдміністрація 1 – 115.Перегляд та обговорення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-83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тематичних фільмівПрот. місяцяАдміністрація 1-116.Проведення  індивідуальних  бесід  із  учнями, схильними  до  правопопорушень. Анкетування.  Діагностика цієї категорії учнів. Про-тягом місяцяПрактичний психолог Васильченко Я.В.1 – 117.Акція «16 днів проти насильства» </w:t>
      </w:r>
    </w:p>
    <w:p>
      <w:pPr>
        <w:pStyle w:val="Style22"/>
        <w:spacing w:lineRule="auto" w:line="240" w:before="280" w:after="280"/>
        <w:ind w:left="-105" w:right="-83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(за окремим планом)З 25.11 по 10.12Практичний психолог Васильченко Я.В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І.  СПОРТИВНО-МАСОВІ  ЗАХОДИ.    ЗАХОДИ  З  ОХОРОНИ  ЖИТТЯ ТА  ЗДОРОВ’Я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Випуск санбюлетня «Скарбниця здоров’я»Поч. місяцяСестра медична Бращенко І.В.1-112.Інструкція з БЖ                                             «Правила поведінки на льоду»Поч. місяцяКласні керівники    1-113.Цикл медичних та гігієнічних знань «Разом – до здоров’я». «Гігієна тіла та ротової порожнини. Гігієна зору, слуху»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20"/>
          <w:tab w:val="center" w:pos="376" w:leader="none"/>
        </w:tabs>
        <w:spacing w:lineRule="auto" w:line="240" w:before="0" w:after="0"/>
        <w:ind w:left="-44" w:right="-108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06.11Сестра медична Бращенко І.В.</w:t>
        <w:tab/>
        <w:t>1 – 11 4Обмін досвідом втілення здоров’язберігаючих технологій2 рази на міс.Учителі          Бращенко Н.М., Буркуш Н.С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  ІНДИВІДУАЛЬНА  РОБОТА  З  ОБДАРОВАНИМИ  ДІТЬ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Підведення підсумків конкурсу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 кращого читача шкільної бібліотеки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 </w:t>
      </w:r>
      <w:r>
        <w:rPr>
          <w:rStyle w:val="Style14"/>
          <w:rFonts w:eastAsia="Times New Roman" w:cs="Times New Roman" w:ascii="Times New Roman" w:hAnsi="Times New Roman"/>
          <w:sz w:val="24"/>
        </w:rPr>
        <w:t>ІІ тижд. Зав.бібліотекою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емиденко Л.М.1 – 11 2.Конкурс плакатів                                                  «Ми проти СНІДу! Ми – за життя»</w:t>
      </w:r>
    </w:p>
    <w:p>
      <w:pPr>
        <w:pStyle w:val="Style21"/>
        <w:spacing w:lineRule="auto" w:line="240" w:before="0" w:after="0"/>
        <w:ind w:left="0" w:right="0" w:hanging="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інеь</w:t>
      </w:r>
    </w:p>
    <w:p>
      <w:pPr>
        <w:pStyle w:val="Style22"/>
        <w:spacing w:lineRule="auto" w:line="240" w:before="280" w:after="280"/>
        <w:ind w:left="0" w:right="0" w:hanging="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ісяцяПедагог-організатор Ситник С.П.5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V.  РОБОТА  УЧНІВСЬКОГО  САМОВРЯДУВАННЯ  ЛІЦЕЮ </w:t>
      </w:r>
      <w:r>
        <w:rPr>
          <w:rStyle w:val="Style14"/>
          <w:rFonts w:eastAsia="Times New Roman" w:cs="Times New Roman" w:ascii="Times New Roman" w:hAnsi="Times New Roman"/>
          <w:sz w:val="24"/>
        </w:rPr>
        <w:t>1.Засідання ради СТАРТу.                               Бесіди з учнями, схильними до правопорушеньІ тиж-деньПедагог-організат.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5-112.Звіти командирів товариств  на раді СТАРТу «Про дотримання учнями внутрішньошкільного  розпорядку»  ІІ тиж-деньПедагог-організатор   Ситник С.П.5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Батьківська конференція (за потреби)Лис-топадАдміністрація 2.Засідання УК ліцеюЛис-топадАдміністрація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   РОБОТА З  КЛАСНИМИ 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Поповнення портфоліо кл. керівника матеріалами на правову тематикуЛис-топадКласоводи,          класні керівники1-112.Засідання професійної спільноти класних  керівників. 29.11Голова ПС Гарнаженко Л.П.5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 ПРИРОДООХОРОННОГО,  ТРУДОВОГО  ВИХОВАННЯ</w:t>
      </w:r>
      <w:bookmarkStart w:id="35" w:name="_Hlk139361173"/>
      <w:bookmarkStart w:id="36" w:name="OLE_LINK37"/>
      <w:bookmarkStart w:id="37" w:name="OLE_LINK36"/>
      <w:r>
        <w:rPr>
          <w:rStyle w:val="Style14"/>
          <w:rFonts w:eastAsia="Times New Roman" w:cs="Times New Roman" w:ascii="Times New Roman" w:hAnsi="Times New Roman"/>
          <w:sz w:val="24"/>
        </w:rPr>
        <w:t>1.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Акція « Допоможи  птахам  узимку».З </w:t>
      </w:r>
    </w:p>
    <w:p>
      <w:pPr>
        <w:pStyle w:val="Style22"/>
        <w:tabs>
          <w:tab w:val="clear" w:pos="720"/>
          <w:tab w:val="left" w:pos="404" w:leader="none"/>
        </w:tabs>
        <w:spacing w:lineRule="auto" w:line="240" w:before="0" w:after="0"/>
        <w:ind w:left="0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истопадаПедагог-організатор  Ситник С.П.,                         класні керівники</w:t>
      </w:r>
      <w:bookmarkStart w:id="38" w:name="OLE_LINK45"/>
      <w:bookmarkStart w:id="39" w:name="OLE_LINK44"/>
      <w:bookmarkStart w:id="40" w:name="OLE_LINK43"/>
      <w:r>
        <w:rPr>
          <w:rStyle w:val="Style14"/>
          <w:rFonts w:eastAsia="Times New Roman" w:cs="Times New Roman" w:ascii="Times New Roman" w:hAnsi="Times New Roman"/>
          <w:sz w:val="24"/>
        </w:rPr>
        <w:t>1-11</w:t>
      </w:r>
      <w:bookmarkEnd w:id="38"/>
      <w:bookmarkEnd w:id="39"/>
      <w:bookmarkEnd w:id="40"/>
      <w:r>
        <w:rPr>
          <w:rStyle w:val="Style14"/>
          <w:rFonts w:eastAsia="Times New Roman" w:cs="Times New Roman" w:ascii="Times New Roman" w:hAnsi="Times New Roman"/>
          <w:sz w:val="24"/>
        </w:rPr>
        <w:t>2.</w:t>
      </w:r>
      <w:bookmarkStart w:id="41" w:name="OLE_LINK46"/>
      <w:bookmarkStart w:id="42" w:name="OLE_LINK47"/>
      <w:r>
        <w:rPr>
          <w:rStyle w:val="Style14"/>
          <w:rFonts w:eastAsia="Times New Roman" w:cs="Times New Roman" w:ascii="Times New Roman" w:hAnsi="Times New Roman"/>
          <w:sz w:val="24"/>
        </w:rPr>
        <w:t>Участь у акціях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«Посади дерево»; </w:t>
      </w:r>
    </w:p>
    <w:p>
      <w:pPr>
        <w:pStyle w:val="Style22"/>
        <w:tabs>
          <w:tab w:val="clear" w:pos="720"/>
          <w:tab w:val="left" w:pos="404" w:leader="none"/>
        </w:tabs>
        <w:rPr>
          <w:rStyle w:val="Style14"/>
          <w:rFonts w:ascii="Times New Roman" w:hAnsi="Times New Roman" w:eastAsia="Times New Roman" w:cs="Times New Roman"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Клумба – окраса нашого села»</w:t>
      </w:r>
    </w:p>
    <w:p>
      <w:pPr>
        <w:pStyle w:val="Style22"/>
        <w:tabs>
          <w:tab w:val="clear" w:pos="720"/>
          <w:tab w:val="left" w:pos="404" w:leader="none"/>
        </w:tabs>
        <w:spacing w:lineRule="auto" w:line="240" w:before="0" w:after="0"/>
        <w:ind w:left="0" w:right="-83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bookmarkEnd w:id="41"/>
      <w:bookmarkEnd w:id="42"/>
      <w:r>
        <w:rPr>
          <w:rStyle w:val="Style14"/>
          <w:rFonts w:eastAsia="Times New Roman" w:cs="Times New Roman" w:ascii="Times New Roman" w:hAnsi="Times New Roman"/>
          <w:sz w:val="24"/>
        </w:rPr>
        <w:t>ЛистопадАдміністрація1-113.Участь у екологічному проекті</w:t>
      </w:r>
    </w:p>
    <w:p>
      <w:pPr>
        <w:pStyle w:val="Style21"/>
        <w:spacing w:lineRule="auto" w:line="240" w:before="280" w:after="280"/>
        <w:ind w:left="0" w:right="-83" w:hanging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«</w:t>
      </w:r>
      <w:r>
        <w:rPr>
          <w:rStyle w:val="Style14"/>
          <w:rFonts w:eastAsia="Times New Roman" w:cs="Times New Roman" w:ascii="Times New Roman" w:hAnsi="Times New Roman"/>
          <w:sz w:val="24"/>
        </w:rPr>
        <w:t>Галерея кімнатних рослин»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ЛистопадКласні керівники1 – 11</w:t>
      </w:r>
      <w:bookmarkEnd w:id="35"/>
      <w:bookmarkEnd w:id="36"/>
      <w:bookmarkEnd w:id="37"/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ГРУДЕНЬ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ісячник національного виховання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«Я   -   родина  -  Україна»                                                                       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Допомагати учням усвідомити себе як частину нації; вивчати минуле народу,  вчити берегти свій дім, батьків, рід, народ, Батьківщину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21"/>
        <w:spacing w:lineRule="auto" w:line="240" w:before="0" w:after="0"/>
        <w:ind w:left="-47" w:right="-108" w:firstLine="47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>п\пНазва заходуДатаВідповідальні за проведенняКласПримітка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  ОСНОВНІ  ВИХОВНІ  ЗАХОДИ ТА  ПІЗНАВАЛЬНА 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Виставка плакатів                                                   «Ми – проти СНІД у, ми – за життя»01.12Класні керівники5-112.Акція «Привітаєм воїнів зі святом». Виготовлення новорічних подарунківГру-деньПедагог-організатор  1 – 11 3.Години спілкування по класах                     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-77" w:right="-124" w:firstLine="77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до Міжнародного дня людей з інвалідністю 03.12Класний керівник ласні керівники 5-84.Виставка малюнків                                             «Вони захищають Україну»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о 06.12Класні керівники1-55.Привітання з Днем Збройних Сил України       у мережі «Фейсбук»06.12Педагог-організат.</w:t>
      </w:r>
    </w:p>
    <w:p>
      <w:pPr>
        <w:pStyle w:val="Style22"/>
        <w:keepNext w:val="true"/>
        <w:numPr>
          <w:ilvl w:val="0"/>
          <w:numId w:val="0"/>
        </w:numPr>
        <w:spacing w:lineRule="auto" w:line="240" w:before="0" w:after="0"/>
        <w:ind w:left="0" w:right="-108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Само-вряд.6.Всеукраїнський тиждень права (за окремим планом)09.12-13.12Учителі Басараб С.І., Буркун Н.С., класні керівники1-117.Мобільна експозиція до Дня вшанування учасників ліквідації наслідків аварії               на Чорнобильській АЕС14.12Заступник з НВР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Гарнаженко Л.П.8-118.Відзначення Дня Миколая та новорічних святГру-деньКласні керівники1 – 11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.  ПРАВОВЕ  ВИХОВАННЯ  ТА  ПРОФІЛАКТИЧНА  РОБОТА  З  УЧНЯМИ.     СОЦІАЛЬНИЙ  ЗАХИСТ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Рейд  «Урок».  Аналіз  стану  відвідування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учнями  шкільних  занять.До 30.12Заступник з НВР</w:t>
      </w:r>
    </w:p>
    <w:p>
      <w:pPr>
        <w:pStyle w:val="Style22"/>
        <w:spacing w:lineRule="auto" w:line="240" w:before="280" w:after="280"/>
        <w:ind w:left="-108" w:right="-139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1 – 112.Цикл медичних та гігієнічних знань «Разом – до здоров’я. Важливість правильного режиму харчування»1 раз</w:t>
      </w:r>
    </w:p>
    <w:p>
      <w:pPr>
        <w:pStyle w:val="Style22"/>
        <w:keepNext w:val="true"/>
        <w:numPr>
          <w:ilvl w:val="0"/>
          <w:numId w:val="0"/>
        </w:numPr>
        <w:tabs>
          <w:tab w:val="clear" w:pos="720"/>
          <w:tab w:val="center" w:pos="376" w:leader="none"/>
        </w:tabs>
        <w:spacing w:lineRule="auto" w:line="240" w:before="0" w:after="0"/>
        <w:ind w:left="0" w:right="-139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 місяцьСестра медична Лісна Т.Л.</w:t>
        <w:tab/>
        <w:t>1 – 11 3.Організація дозвілля учнів   на зимових канікулах.За окр.</w:t>
      </w:r>
    </w:p>
    <w:p>
      <w:pPr>
        <w:pStyle w:val="Style22"/>
        <w:spacing w:lineRule="auto" w:line="240" w:before="280" w:after="280"/>
        <w:ind w:left="-108" w:right="-108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ланомКласоводи, класні керівники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І.  СПОРТИВНО-МАСОВІ  ЗАХОДИ.  ЗАХОДИ  З  ОХОРОНИ  ЖИТТЯ  ТА  ЗДОРОВ’Я 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Випуск санбюлетня «Скарбниця здоров’я»ГруденьСестра медична 1-112.Дні безпеки життєдіяльності учнів. Проведення бесід, інструктажів перед канікулами.23.12– 27.12Класоводи, класні керівники1 – 113.Обмін досвідом втілення здоров’язберігаючих технологій2 рази на міс.Учителі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20"/>
          <w:tab w:val="center" w:pos="376" w:leader="none"/>
        </w:tabs>
        <w:spacing w:lineRule="auto" w:line="240" w:before="0" w:after="0"/>
        <w:ind w:left="0" w:right="-117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, Сторчак Т.В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  ІНДИВІДУАЛЬНА  РОБОТА З  ОБДАРОВАНИМИ  ДІТЬМИ</w:t>
      </w:r>
      <w:r>
        <w:rPr>
          <w:rStyle w:val="Style14"/>
          <w:rFonts w:eastAsia="Times New Roman" w:cs="Times New Roman" w:ascii="Times New Roman" w:hAnsi="Times New Roman"/>
          <w:sz w:val="24"/>
        </w:rPr>
        <w:t>1.Підготовка до новорічних свят16.12– 30.12Класні керівники1-112.Висвітлення  результатів  участі  учнів  у  олімпіадах,  МАНі, районних інтелектуальних та спортивних конкурсах  на сторінці фейссбукуКінець грудняПрес-центр ліцею7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ради СТАРТу.                                  Підготовка до новорічних свят     14.12Педагог-організатор  </w:t>
      </w:r>
    </w:p>
    <w:p>
      <w:pPr>
        <w:pStyle w:val="Style21"/>
        <w:spacing w:lineRule="auto" w:line="240" w:before="0" w:after="0"/>
        <w:ind w:left="0" w:right="-117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Ситник С.П.2.Підсумки  роботи  класних товариств                   за  І  семестр. Огляд   кращої  класної кімнати.       20.12Педагог-організатор  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Ситник С.П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.  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Дні відкритих  дверей для батьків23.12– 27.12Адміністрація 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1 – 112.Класні батьківські збори. Ознайомлення батьків із досягненнями учнів 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у І семестрі. Обговорення плану роботи із учнями класу на зимові канікули.</w:t>
      </w:r>
    </w:p>
    <w:p>
      <w:pPr>
        <w:pStyle w:val="Style21"/>
        <w:spacing w:lineRule="auto" w:line="240" w:before="0" w:after="0"/>
        <w:ind w:left="0" w:right="-139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3.12</w:t>
      </w:r>
    </w:p>
    <w:p>
      <w:pPr>
        <w:pStyle w:val="Style21"/>
        <w:spacing w:lineRule="auto" w:line="240" w:before="0" w:after="0"/>
        <w:ind w:left="0" w:right="-139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–</w:t>
      </w:r>
    </w:p>
    <w:p>
      <w:pPr>
        <w:pStyle w:val="Style21"/>
        <w:spacing w:lineRule="auto" w:line="240" w:before="0" w:after="200"/>
        <w:ind w:left="0" w:right="-139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7.12Класні керівники</w:t>
      </w:r>
    </w:p>
    <w:p>
      <w:pPr>
        <w:pStyle w:val="Style22"/>
        <w:spacing w:lineRule="auto" w:line="240" w:before="280" w:after="28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– 113.Засідання Центру педагогічної освіти батьків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8.12Адміністрація ліцею</w:t>
      </w:r>
    </w:p>
    <w:p>
      <w:pPr>
        <w:pStyle w:val="Style22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  РОБОТА З  КЛАСНИМИ 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Нарада класних керівників:</w:t>
      </w:r>
    </w:p>
    <w:p>
      <w:pPr>
        <w:pStyle w:val="Style22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Про організацію новорічних ранків.</w:t>
      </w:r>
    </w:p>
    <w:p>
      <w:pPr>
        <w:pStyle w:val="Style22"/>
        <w:keepNext w:val="true"/>
        <w:numPr>
          <w:ilvl w:val="0"/>
          <w:numId w:val="0"/>
        </w:numPr>
        <w:tabs>
          <w:tab w:val="clear" w:pos="720"/>
          <w:tab w:val="left" w:pos="404" w:leader="none"/>
        </w:tabs>
        <w:spacing w:lineRule="auto" w:line="240" w:before="280" w:after="280"/>
        <w:ind w:left="-106" w:right="-104" w:firstLine="5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ро планування роботи на канікулах».09.12Голова ПС класних керівників Гарнаженко Л.П.2.Поповнення блогів учителів матеріалами    з національно-патріотичного виховання</w:t>
      </w:r>
      <w:bookmarkStart w:id="43" w:name="OLE_LINK33"/>
      <w:bookmarkStart w:id="44" w:name="OLE_LINK32"/>
      <w:r>
        <w:rPr>
          <w:rStyle w:val="Style14"/>
          <w:rFonts w:eastAsia="Times New Roman" w:cs="Times New Roman" w:ascii="Times New Roman" w:hAnsi="Times New Roman"/>
          <w:sz w:val="24"/>
        </w:rPr>
        <w:t>Груд</w:t>
      </w:r>
      <w:bookmarkEnd w:id="43"/>
      <w:bookmarkEnd w:id="44"/>
      <w:r>
        <w:rPr>
          <w:rStyle w:val="Style14"/>
          <w:rFonts w:eastAsia="Times New Roman" w:cs="Times New Roman" w:ascii="Times New Roman" w:hAnsi="Times New Roman"/>
          <w:sz w:val="24"/>
        </w:rPr>
        <w:t>.Класоводи,          класні керівники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                                                                ПРИРОДООХОРОННОГО,   ТРУДОВОГО  ВИХОВАННЯ</w:t>
      </w:r>
      <w:r>
        <w:rPr>
          <w:rStyle w:val="Style14"/>
          <w:rFonts w:eastAsia="Times New Roman" w:cs="Times New Roman" w:ascii="Times New Roman" w:hAnsi="Times New Roman"/>
          <w:sz w:val="24"/>
        </w:rPr>
        <w:t>1.Генеральне  прибирання  класних приміщень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23.12– 27.12Оргкомітети           по класах5 – 112.Акції «Допоможи птахам узимку»; </w:t>
      </w:r>
    </w:p>
    <w:p>
      <w:pPr>
        <w:pStyle w:val="Style22"/>
        <w:tabs>
          <w:tab w:val="clear" w:pos="720"/>
          <w:tab w:val="left" w:pos="404" w:leader="none"/>
        </w:tabs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Не рубай ялинку»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Style22"/>
        <w:tabs>
          <w:tab w:val="clear" w:pos="720"/>
          <w:tab w:val="left" w:pos="404" w:leader="none"/>
        </w:tabs>
        <w:spacing w:lineRule="auto" w:line="240" w:before="280" w:after="280"/>
        <w:ind w:left="-101" w:right="-10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bookmarkStart w:id="45" w:name="OLE_LINK63"/>
      <w:bookmarkStart w:id="46" w:name="OLE_LINK62"/>
      <w:r>
        <w:rPr>
          <w:rStyle w:val="Style14"/>
          <w:rFonts w:eastAsia="Times New Roman" w:cs="Times New Roman" w:ascii="Times New Roman" w:hAnsi="Times New Roman"/>
          <w:sz w:val="24"/>
        </w:rPr>
        <w:t>Груд</w:t>
      </w:r>
      <w:bookmarkEnd w:id="45"/>
      <w:bookmarkEnd w:id="46"/>
      <w:r>
        <w:rPr>
          <w:rStyle w:val="Style14"/>
          <w:rFonts w:eastAsia="Times New Roman" w:cs="Times New Roman" w:ascii="Times New Roman" w:hAnsi="Times New Roman"/>
          <w:sz w:val="24"/>
        </w:rPr>
        <w:t>.Педагог-організатор  Ситник С.П.,                         класні керівники1-11</w:t>
      </w:r>
      <w:bookmarkStart w:id="47" w:name="_Hlk139362585"/>
      <w:bookmarkStart w:id="48" w:name="OLE_LINK65"/>
      <w:bookmarkStart w:id="49" w:name="OLE_LINK64"/>
      <w:r>
        <w:rPr>
          <w:rStyle w:val="Style14"/>
          <w:rFonts w:eastAsia="Times New Roman" w:cs="Times New Roman" w:ascii="Times New Roman" w:hAnsi="Times New Roman"/>
          <w:sz w:val="24"/>
        </w:rPr>
        <w:t>3.Участь у екологічному проекті</w:t>
      </w:r>
    </w:p>
    <w:p>
      <w:pPr>
        <w:pStyle w:val="Style21"/>
        <w:spacing w:lineRule="auto" w:line="240" w:before="280" w:after="280"/>
        <w:ind w:left="-101" w:right="-83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«</w:t>
      </w:r>
      <w:r>
        <w:rPr>
          <w:rStyle w:val="Style14"/>
          <w:rFonts w:eastAsia="Times New Roman" w:cs="Times New Roman" w:ascii="Times New Roman" w:hAnsi="Times New Roman"/>
          <w:sz w:val="24"/>
        </w:rPr>
        <w:t>Галерея кімнатних рослин»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Груд.Класні керівники1 – 11</w:t>
      </w:r>
      <w:bookmarkEnd w:id="47"/>
      <w:bookmarkEnd w:id="48"/>
      <w:bookmarkEnd w:id="49"/>
    </w:p>
    <w:p>
      <w:pPr>
        <w:pStyle w:val="Style22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СІЧЕНЬ-ЛЮТИЙ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ісячник  художньо-естетичного виховання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«Кроки у світ дружби,  добра і  краси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виявлення творчо обдарованих школярів; сприяння їх самореалізації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у різних видах діяльності та стимулювання творчого самовдосконалення;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виховання компетентної особистості,  здатної здійснювати самостійний вибі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а приймати відповідальні рішення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№</w:t>
      </w:r>
      <w:r>
        <w:rPr>
          <w:rStyle w:val="Style14"/>
          <w:rFonts w:eastAsia="Times New Roman" w:cs="Times New Roman" w:ascii="Times New Roman" w:hAnsi="Times New Roman"/>
          <w:sz w:val="24"/>
        </w:rPr>
        <w:t>п/п</w:t>
      </w:r>
    </w:p>
    <w:p>
      <w:pPr>
        <w:pStyle w:val="Style21"/>
        <w:spacing w:lineRule="auto" w:line="240" w:before="0" w:after="0"/>
        <w:ind w:left="-101" w:right="-10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зва КТСТермін вико-нання</w:t>
      </w:r>
    </w:p>
    <w:p>
      <w:pPr>
        <w:pStyle w:val="Style21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ідповідальніКласПримітка</w:t>
      </w:r>
      <w:bookmarkStart w:id="50" w:name="OLE_LINK31"/>
      <w:bookmarkStart w:id="51" w:name="OLE_LINK30"/>
      <w:r>
        <w:rPr>
          <w:rStyle w:val="Style14"/>
          <w:rFonts w:eastAsia="Times New Roman" w:cs="Times New Roman" w:ascii="Times New Roman" w:hAnsi="Times New Roman"/>
          <w:b/>
          <w:sz w:val="24"/>
        </w:rPr>
        <w:t>І. ОСНОВНІ ВИХОВНІ ЗАХОДИ ТА ПІЗНАВАЛЬНА ДІЯЛЬНІСТЬ</w:t>
      </w:r>
      <w:bookmarkEnd w:id="50"/>
      <w:bookmarkEnd w:id="51"/>
      <w:r>
        <w:rPr>
          <w:rStyle w:val="Style14"/>
          <w:rFonts w:eastAsia="Times New Roman" w:cs="Times New Roman" w:ascii="Times New Roman" w:hAnsi="Times New Roman"/>
          <w:sz w:val="24"/>
        </w:rPr>
        <w:t xml:space="preserve">1.Підготовка до участі у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змаганнях дитячо-юнацької військово-спортивної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>патріотичної гри українського козацтва «Сокіл» («ДЖУРА»)</w:t>
      </w:r>
      <w:r>
        <w:rPr>
          <w:rStyle w:val="Style14"/>
          <w:rFonts w:eastAsia="Times New Roman" w:cs="Times New Roman" w:ascii="Times New Roman" w:hAnsi="Times New Roman"/>
          <w:sz w:val="24"/>
        </w:rPr>
        <w:t>Січень – лютийЗаступник з НВР Гарнаженко Л.П., педагог-організатор Ситник С.П.Зага-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ьно-</w:t>
      </w:r>
    </w:p>
    <w:p>
      <w:pPr>
        <w:pStyle w:val="Style21"/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шк.2.Тиждень мистецтва13.01 –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17.01Учителі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артосенко С.І., Крикливець Н.М.Зага-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ьно-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шк.3.Заходи до Дня соборності України»До 22.01Педагог-організатор, учитель історії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асараб С.І.Зага-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ьно-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шк.4.Виставка малюнків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Я малюю Україну» (1-7 кл.) </w:t>
      </w:r>
    </w:p>
    <w:p>
      <w:pPr>
        <w:pStyle w:val="Style21"/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о Дня соборностіДо 22.01Учитель образотворчого мистецтва 1-7 5.Тиждень інформатики27.01 –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31.01Учитель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овтун В.О. Зага-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ьно-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шк.6.Година спілкування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Квіти у полі, там, де Крути…»28.01Класні керівники</w:t>
      </w:r>
    </w:p>
    <w:p>
      <w:pPr>
        <w:pStyle w:val="Style21"/>
        <w:tabs>
          <w:tab w:val="clear" w:pos="720"/>
          <w:tab w:val="left" w:pos="0" w:leader="none"/>
          <w:tab w:val="left" w:pos="462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-11 класів1-117.8.Хвилини з мистецтвом «Прекрасне навколо нас».04.02Класні керівники</w:t>
      </w:r>
    </w:p>
    <w:p>
      <w:pPr>
        <w:pStyle w:val="11"/>
        <w:spacing w:lineRule="auto" w:line="240" w:before="0" w:after="0"/>
        <w:jc w:val="center"/>
        <w:rPr>
          <w:rStyle w:val="Style14"/>
          <w:b/>
          <w:b/>
          <w:sz w:val="24"/>
        </w:rPr>
      </w:pPr>
      <w:r>
        <w:rPr>
          <w:rStyle w:val="Style14"/>
          <w:rFonts w:eastAsia="Times New Roman" w:cs="Times New Roman"/>
          <w:sz w:val="24"/>
        </w:rPr>
        <w:t>1-11 класів1-119.Участь у конкурсі екологічних агітбригадЛютийПедагог-організатор 7-1110.Тиждень англійської мови10.02. – 14.02Учителі англійської мови1-1111.Захід до Дня Валентина «Романтична пошта»14.02Педагог-організатор 1-1112.13.Тиждень української мови та літератури17.02. – 21.02Учителі української мови1-1114.Експозиція «20 лютого – День Героїв Небесної Сотні»20.02Бібліотекар Демиденко Л.М.1-1115.</w:t>
      </w:r>
      <w:r>
        <w:rPr>
          <w:rStyle w:val="Style14"/>
          <w:b w:val="false"/>
          <w:sz w:val="24"/>
        </w:rPr>
        <w:t xml:space="preserve">Година пам’яті героїв Небесної Сотні «А сотню вже зустріли небеса…» </w:t>
      </w:r>
      <w:r>
        <w:rPr>
          <w:rStyle w:val="Style14"/>
          <w:rFonts w:eastAsia="Times New Roman" w:cs="Times New Roman"/>
          <w:sz w:val="24"/>
        </w:rPr>
        <w:t>21.02Педагог-організатор, класні керівники1-1116.</w:t>
      </w:r>
      <w:r>
        <w:rPr>
          <w:rStyle w:val="Style14"/>
          <w:b w:val="false"/>
          <w:sz w:val="24"/>
        </w:rPr>
        <w:t>Урок-дефіле: «Одяг і зовнішній вигляд сучасних підлітків» (9-11 класи)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8.02Класний керівник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уркуш Н.С., класні керівники9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. ПРАВОВЕ ВИХОВАННЯ ТА ПРОФІЛАКТИЧНА РОБОТА З УЧНЯМИ.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СОЦІАЛЬНИЙ ЗАХИСТ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Відвідування родин дітей пільгових категорій та схильних  до правопорушень (за потреби)СіченьКласні керівники2.Засідання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штабу з профілактики правопорушень.20.02Заступник з НВР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Гаранженко Л.П.3. Оформлення профорієнтаційного куточка 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У світі  сучасних професій».ЛютийЗаступник з НВ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анженко Л.П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І. СПОРТИВНО-МАСОВІ ЗАХОДИ. ЗАХОДИ З ОХОРОНИ ЖИТТЯ ТА ЗДОРОВ’Я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Ознайомлення учнів з «Інструкцією № З-2 з БЖ щодо профілактики обмороження» та з «Інструкцією № З-3 з БЖ «Необхідні дії на випадок ожеледиці»Поча-ток січняКласоводи, класні керівники2.Бесіди з безпеки життєдіяльності</w:t>
      </w:r>
    </w:p>
    <w:p>
      <w:pPr>
        <w:pStyle w:val="Style21"/>
        <w:tabs>
          <w:tab w:val="clear" w:pos="720"/>
          <w:tab w:val="left" w:pos="2775" w:leader="none"/>
          <w:tab w:val="center" w:pos="5112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за 4 розділамиСічень, лютийКласні керівники3Обмін досвідом втілення здоров’язберігаючих технологій2 рази на місяцьУчителі Сторчак Т.В., Лоза Л.М.1-11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ab/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 ІНДИВІДУАЛЬНА РОБОТА З УЧНЯ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Висвітлення  результатів  участі  учнів  закладу  в  олімпіадах,  МАНі, районних інтелектуальних та спортивних конкурсах  Поч. січняАдміністрація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ради СТАРТу.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руглий стіл «Звіт про роботу комісій»Поч. місяця </w:t>
      </w:r>
      <w:bookmarkStart w:id="52" w:name="OLE_LINK19"/>
      <w:bookmarkStart w:id="53" w:name="OLE_LINK18"/>
      <w:r>
        <w:rPr>
          <w:rStyle w:val="Style14"/>
          <w:rFonts w:eastAsia="Times New Roman" w:cs="Times New Roman" w:ascii="Times New Roman" w:hAnsi="Times New Roman"/>
          <w:sz w:val="24"/>
        </w:rPr>
        <w:t xml:space="preserve">Педагог-організатор           </w:t>
      </w:r>
      <w:bookmarkStart w:id="54" w:name="OLE_LINK16"/>
      <w:bookmarkStart w:id="55" w:name="OLE_LINK17"/>
      <w:r>
        <w:rPr>
          <w:rStyle w:val="Style14"/>
          <w:rFonts w:eastAsia="Times New Roman" w:cs="Times New Roman" w:ascii="Times New Roman" w:hAnsi="Times New Roman"/>
          <w:sz w:val="24"/>
        </w:rPr>
        <w:t>Ситник С.П.</w:t>
      </w:r>
      <w:bookmarkEnd w:id="52"/>
      <w:bookmarkEnd w:id="53"/>
      <w:bookmarkEnd w:id="54"/>
      <w:bookmarkEnd w:id="55"/>
      <w:r>
        <w:rPr>
          <w:rStyle w:val="Style14"/>
          <w:rFonts w:eastAsia="Times New Roman" w:cs="Times New Roman" w:ascii="Times New Roman" w:hAnsi="Times New Roman"/>
          <w:sz w:val="24"/>
        </w:rPr>
        <w:t xml:space="preserve">2.Виготовлення та встановлення годівничок для птахівСічень – лютийПедагог-організатор            Ситник С.П.,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рада СТАРТу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загальношкільної УК                           від батьків  </w:t>
      </w:r>
    </w:p>
    <w:p>
      <w:pPr>
        <w:pStyle w:val="Style22"/>
        <w:widowControl/>
        <w:tabs>
          <w:tab w:val="clear" w:pos="720"/>
          <w:tab w:val="left" w:pos="404" w:leader="none"/>
        </w:tabs>
        <w:spacing w:lineRule="auto" w:line="240" w:before="0" w:after="0"/>
        <w:ind w:left="-109" w:right="-11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0.02Заступник з НВР Гарнаженко Л.П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 РОБОТА З КЛАСНИМИ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Засідання ПС класних керівників 22.01</w:t>
      </w:r>
      <w:r>
        <w:rPr>
          <w:rStyle w:val="Style14"/>
          <w:rFonts w:eastAsia="Times New Roman" w:cs="Times New Roman" w:ascii="Times New Roman" w:hAnsi="Times New Roman"/>
          <w:sz w:val="24"/>
        </w:rPr>
        <w:t>Заступник з НВР Гарнаженко Л.П.2.</w:t>
      </w:r>
      <w:r>
        <w:rPr>
          <w:rStyle w:val="Style14"/>
          <w:rFonts w:eastAsia="Times New Roman" w:cs="Times New Roman" w:ascii="Times New Roman" w:hAnsi="Times New Roman"/>
        </w:rPr>
        <w:t>Взаємовідвідування  виховних заходів</w:t>
      </w:r>
      <w:r>
        <w:rPr>
          <w:rStyle w:val="Style14"/>
          <w:rFonts w:eastAsia="Times New Roman" w:cs="Times New Roman" w:ascii="Times New Roman" w:hAnsi="Times New Roman"/>
          <w:sz w:val="24"/>
        </w:rPr>
        <w:t>ЛютийЗаступник з НВР Гарнаженко Л.П.</w:t>
      </w:r>
      <w:bookmarkStart w:id="56" w:name="OLE_LINK22"/>
      <w:bookmarkStart w:id="57" w:name="_Hlk139359899"/>
      <w:bookmarkStart w:id="58" w:name="OLE_LINK23"/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ПРИРОДООХОРОННОГО,                                      ТРУДОВОГО  ВИХОВАННЯ</w:t>
      </w:r>
      <w:bookmarkStart w:id="59" w:name="_Hlk139359926"/>
      <w:bookmarkStart w:id="60" w:name="OLE_LINK25"/>
      <w:bookmarkStart w:id="61" w:name="OLE_LINK38"/>
      <w:bookmarkStart w:id="62" w:name="OLE_LINK24"/>
      <w:bookmarkStart w:id="63" w:name="OLE_LINK39"/>
      <w:bookmarkStart w:id="64" w:name="_Hlk139361295"/>
      <w:r>
        <w:rPr>
          <w:rStyle w:val="Style14"/>
          <w:rFonts w:eastAsia="Times New Roman" w:cs="Times New Roman" w:ascii="Times New Roman" w:hAnsi="Times New Roman"/>
          <w:sz w:val="24"/>
        </w:rPr>
        <w:t>1.</w:t>
      </w:r>
      <w:r>
        <w:rPr>
          <w:rStyle w:val="Style14"/>
          <w:rFonts w:eastAsia="Times New Roman" w:cs="Times New Roman" w:ascii="Times New Roman" w:hAnsi="Times New Roman"/>
        </w:rPr>
        <w:t>Акція «Допоможи птахам узимку»</w:t>
      </w:r>
      <w:r>
        <w:rPr>
          <w:rStyle w:val="Style14"/>
          <w:rFonts w:eastAsia="Times New Roman" w:cs="Times New Roman" w:ascii="Times New Roman" w:hAnsi="Times New Roman"/>
          <w:sz w:val="24"/>
        </w:rPr>
        <w:t>ГруденьПедагог-організатор  Ситник С.П.,                         класні керівники1-11</w:t>
      </w:r>
      <w:bookmarkEnd w:id="61"/>
      <w:bookmarkEnd w:id="63"/>
      <w:bookmarkEnd w:id="64"/>
      <w:r>
        <w:rPr>
          <w:rStyle w:val="Style14"/>
          <w:rFonts w:eastAsia="Times New Roman" w:cs="Times New Roman" w:ascii="Times New Roman" w:hAnsi="Times New Roman"/>
          <w:sz w:val="24"/>
        </w:rPr>
        <w:t>2.</w:t>
      </w:r>
      <w:r>
        <w:rPr>
          <w:rStyle w:val="Style14"/>
          <w:rFonts w:eastAsia="Times New Roman" w:cs="Times New Roman" w:ascii="Times New Roman" w:hAnsi="Times New Roman"/>
        </w:rPr>
        <w:t>Підготовка виступу екологічної агітбригади</w:t>
      </w:r>
      <w:r>
        <w:rPr>
          <w:rStyle w:val="Style14"/>
          <w:rFonts w:eastAsia="Times New Roman" w:cs="Times New Roman" w:ascii="Times New Roman" w:hAnsi="Times New Roman"/>
          <w:sz w:val="24"/>
        </w:rPr>
        <w:t>ГруденьПедагог-організатор           Ситник С.П.Загаль-ношкі-льний</w:t>
      </w:r>
      <w:bookmarkStart w:id="65" w:name="OLE_LINK91"/>
      <w:bookmarkStart w:id="66" w:name="_Hlk139365372"/>
      <w:bookmarkStart w:id="67" w:name="OLE_LINK20"/>
      <w:bookmarkStart w:id="68" w:name="OLE_LINK90"/>
      <w:bookmarkStart w:id="69" w:name="OLE_LINK68"/>
      <w:bookmarkStart w:id="70" w:name="OLE_LINK21"/>
      <w:bookmarkStart w:id="71" w:name="OLE_LINK67"/>
      <w:bookmarkStart w:id="72" w:name="_Hlk139359840"/>
      <w:r>
        <w:rPr>
          <w:rStyle w:val="Style14"/>
          <w:rFonts w:eastAsia="Times New Roman" w:cs="Times New Roman" w:ascii="Times New Roman" w:hAnsi="Times New Roman"/>
          <w:sz w:val="24"/>
        </w:rPr>
        <w:t>3. Участь у екологічному проекті</w:t>
      </w:r>
    </w:p>
    <w:p>
      <w:pPr>
        <w:pStyle w:val="Style21"/>
        <w:spacing w:lineRule="auto" w:line="240" w:before="0" w:after="0"/>
        <w:ind w:left="-101" w:right="-83" w:hanging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«</w:t>
      </w:r>
      <w:r>
        <w:rPr>
          <w:rStyle w:val="Style14"/>
          <w:rFonts w:eastAsia="Times New Roman" w:cs="Times New Roman" w:ascii="Times New Roman" w:hAnsi="Times New Roman"/>
          <w:sz w:val="24"/>
        </w:rPr>
        <w:t>Галерея кімнатних рослин»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bookmarkStart w:id="73" w:name="OLE_LINK66"/>
      <w:r>
        <w:rPr>
          <w:rStyle w:val="Style14"/>
          <w:rFonts w:eastAsia="Times New Roman" w:cs="Times New Roman" w:ascii="Times New Roman" w:hAnsi="Times New Roman"/>
          <w:sz w:val="24"/>
        </w:rPr>
        <w:t>Грудень</w:t>
      </w:r>
      <w:bookmarkEnd w:id="73"/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1 – 11</w:t>
      </w:r>
      <w:bookmarkStart w:id="74" w:name="OLE_LINK93"/>
      <w:bookmarkStart w:id="75" w:name="_Hlk139365458"/>
      <w:bookmarkStart w:id="76" w:name="OLE_LINK92"/>
      <w:bookmarkEnd w:id="56"/>
      <w:bookmarkEnd w:id="57"/>
      <w:bookmarkEnd w:id="58"/>
      <w:bookmarkEnd w:id="59"/>
      <w:bookmarkEnd w:id="60"/>
      <w:bookmarkEnd w:id="62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Style w:val="Style14"/>
          <w:rFonts w:eastAsia="Times New Roman" w:cs="Times New Roman" w:ascii="Times New Roman" w:hAnsi="Times New Roman"/>
          <w:sz w:val="24"/>
        </w:rPr>
        <w:t>4.Проведення тематичних  екскурсій                          «Зимові барви нашого  села»ГруденьКласні керівники  Учитель біології1 – 11</w:t>
      </w:r>
      <w:bookmarkEnd w:id="74"/>
      <w:bookmarkEnd w:id="75"/>
      <w:bookmarkEnd w:id="76"/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БЕРЕЗЕНЬ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ісячник родинно-побутової культури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«Тепло родинного багаття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формування у дітей розуміння пріоритету виховання у сім'ї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а гуманних взаємин між членами кожної родини, важливості ролі сім'ї у житті суспільства, виховання культури поведінки в сім'ї, залучення до традицій родинно-побутової культури українців, активної участі у народних та родинних святах№п/п</w:t>
      </w:r>
    </w:p>
    <w:p>
      <w:pPr>
        <w:pStyle w:val="Style21"/>
        <w:spacing w:lineRule="auto" w:line="240" w:before="0" w:after="0"/>
        <w:ind w:left="-101" w:right="-10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зва КТСТермін вико-нання</w:t>
      </w:r>
    </w:p>
    <w:p>
      <w:pPr>
        <w:pStyle w:val="Style21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ідповідальніКласПримітка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 ОСНОВНІ ВИХОВНІ ЗАХОДИ ТА ПІЗНАВАЛЬНА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Підготовка до участі у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змаганнях дитячо-юнацької військово-спортивної </w:t>
      </w:r>
    </w:p>
    <w:p>
      <w:pPr>
        <w:pStyle w:val="Style21"/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патріотичної гри українського козацтва «Сокіл» («ДЖУРА») </w:t>
      </w:r>
      <w:r>
        <w:rPr>
          <w:rStyle w:val="Style14"/>
          <w:rFonts w:eastAsia="Times New Roman" w:cs="Times New Roman" w:ascii="Times New Roman" w:hAnsi="Times New Roman"/>
          <w:sz w:val="24"/>
        </w:rPr>
        <w:t>Протя-гом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вітня  Педагог-організатор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тник С.П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5-112.Тиждень технологій та трудового навчання03.03 – 07.03Учителі-предметники1-113.Вернісаж родинної творчості.Бере-зеньКласоводи,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 1-114.Шевченкіана для 1-11 класів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03.03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–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07.03Учителі 1-4 класів, учителі української мови, бібліотекар 1-115.Конкурс плакатів родинного дерева  «Нашому роду – нема переводу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(5-11 класи)10.03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–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4.03Рада СТАРТу5-116.Зустріч «Тепло єдиної родини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(ТО «Криниця»)18.03Класний керівник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Ситник С.П., класні керівники7.Свято зустрічі весни20.03Класний керівник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азюка Н.М.8.Презентація роботи клубів старшокласників20.03Педагог-організатор,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ласні керівники 9-11 класів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. ПРАВОВЕ ВИХОВАННЯ ТА ПРОФІЛАКТИЧНА РОБОТА З УЧНЯМИ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СОЦІАЛЬНИЙ ЗАХИСТ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Бесіда з учнями «групи ризику» та схильними до правопорушень на засіданні ради СТАРТу з метою корекції поведінки.20.03Заступник з НВР Гарнаженко Л.П., 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ІІІ. СПОРТИВНО-МАСОВІ ЗАХОДИ. ЗАХОДИ З ОХОРОНИ ЖИТТЯ ТА ЗДОРОВ’Я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 Ознайомлення учнів з Інструкцією № З-1    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Правила поведінки на льоду»Поч. місяцяКласоводи, класні керівники2.Бесіди з безпеки життєдіяльності </w:t>
      </w:r>
    </w:p>
    <w:p>
      <w:pPr>
        <w:pStyle w:val="Style21"/>
        <w:spacing w:lineRule="auto" w:line="240" w:before="0" w:after="0"/>
        <w:ind w:left="0" w:right="-11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за 4 розділамиПрот. місяцяКласні керівники3.Ознайомлення учнів з Інструкцією №2/КЗ     </w:t>
      </w:r>
    </w:p>
    <w:p>
      <w:pPr>
        <w:pStyle w:val="Style22"/>
        <w:spacing w:lineRule="auto" w:line="240" w:before="0" w:after="0"/>
        <w:ind w:left="0" w:right="-11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із збереження життя і здоров’я дітей під час канікулКінець м-цяКласоводи, класні керівники4Обмін досвідом втілення здоров’язберігаючих технологій2 рази на місяцьУчителі </w:t>
      </w:r>
    </w:p>
    <w:p>
      <w:pPr>
        <w:pStyle w:val="Style21"/>
        <w:tabs>
          <w:tab w:val="clear" w:pos="720"/>
          <w:tab w:val="center" w:pos="376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ириця В.О., Попик С.М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 ІНДИВІДУАЛЬНА РОБОТА З УЧНЯ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Підготовка учнів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о шевченківських читаньДо 03.03Учителі української літератури, бібліотекар2.Підготовка до огляду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художньої самодіяльностіБере-зень Учитель музики,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ради СТАРТу. Поч. місяця 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атьківські збори по класах. Обговорення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питання ремонту класів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ісяцяКласоводи, класні керівники2.Робота Центру педагогічної освіти батьків 17.03 –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21.03Заступник з НВР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анженко Л.П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VІІ. РОБОТА З КЛАСНИМИ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Обговорення плану проведення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ісячника з ОП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есн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анік.Заступник з НВР </w:t>
      </w:r>
    </w:p>
    <w:p>
      <w:pPr>
        <w:pStyle w:val="Style21"/>
        <w:widowControl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2.</w:t>
      </w:r>
      <w:r>
        <w:rPr>
          <w:rStyle w:val="Style14"/>
          <w:rFonts w:eastAsia="Times New Roman" w:cs="Times New Roman" w:ascii="Times New Roman" w:hAnsi="Times New Roman"/>
        </w:rPr>
        <w:t>Взаємовідвідування виховних заходів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Заступник з НВР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</w:t>
      </w:r>
    </w:p>
    <w:p>
      <w:pPr>
        <w:pStyle w:val="Style22"/>
        <w:widowControl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ПРИРОДООХОРОННОГО,                                      ТРУДОВОГО  ВИХОВАННЯ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  <w:r>
        <w:rPr>
          <w:rStyle w:val="Style14"/>
          <w:rFonts w:eastAsia="Times New Roman" w:cs="Times New Roman" w:ascii="Times New Roman" w:hAnsi="Times New Roman"/>
        </w:rPr>
        <w:t>Акція «Допоможи птахам узимку»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>Педагог-організатор  Ситник С.П.,                         класні керівники1-112.</w:t>
      </w:r>
      <w:r>
        <w:rPr>
          <w:rStyle w:val="Style14"/>
          <w:rFonts w:eastAsia="Times New Roman" w:cs="Times New Roman" w:ascii="Times New Roman" w:hAnsi="Times New Roman"/>
        </w:rPr>
        <w:t>Підготовка виступу екологічної агітбригади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Педагог-організатор           Ситник С.П.Зага-льно-шкільний3.Участь у акції «Посади дерево» 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>Адміністрація1-114.Участь у екологічному проекті</w:t>
      </w:r>
    </w:p>
    <w:p>
      <w:pPr>
        <w:pStyle w:val="Style21"/>
        <w:spacing w:lineRule="auto" w:line="240" w:before="280" w:after="280"/>
        <w:ind w:left="-101" w:right="-83" w:hanging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«</w:t>
      </w:r>
      <w:r>
        <w:rPr>
          <w:rStyle w:val="Style14"/>
          <w:rFonts w:eastAsia="Times New Roman" w:cs="Times New Roman" w:ascii="Times New Roman" w:hAnsi="Times New Roman"/>
          <w:sz w:val="24"/>
        </w:rPr>
        <w:t>Галерея кімнатних рослин»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БерезеньКласні керівники1 – 11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КВІТЕНЬ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Місячник  екологічного виховання, охорони життя та здоров’я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«Хай завжди буде сонце!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формування у дітей екологічної культури, почуття відповідальності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за природу як за національне багатство; залучення вихованців до активної екологічної, природоохоронної діяльності; виховання нетерпимого ставлення до тих, хто завдає шкоди природі, забезпечення розуміння учнями загальнолюдської і народної моралі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щодо оточуючого природного та соціального середовища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№</w:t>
      </w:r>
      <w:r>
        <w:rPr>
          <w:rStyle w:val="Style14"/>
          <w:rFonts w:eastAsia="Times New Roman" w:cs="Times New Roman" w:ascii="Times New Roman" w:hAnsi="Times New Roman"/>
          <w:sz w:val="24"/>
        </w:rPr>
        <w:t>п/п</w:t>
      </w:r>
    </w:p>
    <w:p>
      <w:pPr>
        <w:pStyle w:val="Style21"/>
        <w:spacing w:lineRule="auto" w:line="240" w:before="0" w:after="0"/>
        <w:ind w:left="-101" w:right="-10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зва КТСТермін вико-нання</w:t>
      </w:r>
    </w:p>
    <w:p>
      <w:pPr>
        <w:pStyle w:val="Style21"/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ідповідальніКласПримітка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 ОСНОВНІ ВИХОВНІ ЗАХОДИ ТА ПІЗНАВАЛЬНА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Підготовка до участі у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змаганнях дитячо-юнацької військово-спортивної </w:t>
      </w:r>
    </w:p>
    <w:p>
      <w:pPr>
        <w:pStyle w:val="Style21"/>
        <w:shd w:fill="FFFFFF" w:val="clear"/>
        <w:spacing w:lineRule="auto" w:line="240" w:before="0" w:after="0"/>
        <w:rPr>
          <w:rStyle w:val="Style14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патріотичної гри українського козацтва «Сокіл» («ДЖУРА»)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5-112.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Заходи по класах «Найдорожче багатство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>здоров’я. Як його зберегти?»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1-113.Заходи до Місячника охорони праці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Заступник з НВР </w:t>
      </w:r>
    </w:p>
    <w:p>
      <w:pPr>
        <w:pStyle w:val="Style21"/>
        <w:spacing w:lineRule="auto" w:line="240" w:before="0" w:after="0"/>
        <w:ind w:left="-104" w:right="-111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Загаль-ношк.</w:t>
      </w:r>
      <w:bookmarkStart w:id="77" w:name="OLE_LINK75"/>
      <w:bookmarkStart w:id="78" w:name="OLE_LINK76"/>
      <w:bookmarkStart w:id="79" w:name="_Hlk139363050"/>
      <w:r>
        <w:rPr>
          <w:rStyle w:val="Style14"/>
          <w:rFonts w:eastAsia="Times New Roman" w:cs="Times New Roman" w:ascii="Times New Roman" w:hAnsi="Times New Roman"/>
          <w:sz w:val="24"/>
        </w:rPr>
        <w:t>4.Перегляд  фільмів про шкоду куріння, алкоголю та про наркотичну залежність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>Класні керівники1-11</w:t>
      </w:r>
      <w:bookmarkEnd w:id="77"/>
      <w:bookmarkEnd w:id="78"/>
      <w:bookmarkEnd w:id="79"/>
      <w:r>
        <w:rPr>
          <w:rStyle w:val="Style14"/>
          <w:rFonts w:eastAsia="Times New Roman" w:cs="Times New Roman" w:ascii="Times New Roman" w:hAnsi="Times New Roman"/>
          <w:sz w:val="24"/>
        </w:rPr>
        <w:t xml:space="preserve">5.Тиждень біології та хімії07.04 – 11.04Учителі-предметники7-116.Конкурс на кращий  інформаційний листок  до Всесвітнього дня здоров’я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(5-11 класи)07.04Рада СТАРТу5-117.Екологічний урок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«Екологія природи, екологія душі» (ТО «Криниця»)08.04Класний керівник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Васильченко Я.В.5-88.Свято Букваря, вступ у барвінчата16.04Класний керівник Сторчак Т.В.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19.Перегляд фільмів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Мужність і біль Чорнобиля» 21.04 – 25.04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2-1110.Година пам’яті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Чорні крила біди»25.04Бібліотекар Демиденко Л.М.9-1111.Фотоекспозиція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Весна. 1986. Чорнобиль»25.04Бібліотекар Демиденко Л.М.1-1112.Тиждень фізики28.04 – 02.05Учитель фізики Лоза Л.М.7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. ПРАВОВЕ ВИХОВАННЯ ТА ПРОФІЛАКТИЧНА РОБОТА З УЧНЯМИ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СОЦІАЛЬНИЙ ЗАХИСТ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штабу з профілактики правопорушень «Робота з попередження правопорушень улітку»25.04Заступник з НВ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ІІІ. СПОРТИВНО-МАСОВІ ЗАХОДИ.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ЗАХОДИ З ОХОРОНИ ЖИТТЯ ТА ЗДОРОВ’Я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Заходи до Місячника охорони праці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от.  квітняЗаступник з НВ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Гарнаженко Л.П.2.Ознайомлення учнів з Інструкцією №26/З                     з ОП під час проведення с/г робіт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а прибирання території Поч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ісяцяКласні керівники3.Загальношкільні змагання з шахівПоч. місяцяУчитель фізкультури Кануннікова М.М. 4.Бесіди з безпеки життєдіяльності </w:t>
      </w:r>
    </w:p>
    <w:p>
      <w:pPr>
        <w:pStyle w:val="Style2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за  4 розділамиПротя-гом місяцяКласні керівники5.Цикл медичних та гігієнічних знань «Разом – до здоров’я». «Паразитарні захворювання шлунково-кишкового тракту»Протя-гом місяцяСестра медична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ращенко І.В.</w:t>
      </w:r>
    </w:p>
    <w:p>
      <w:pPr>
        <w:pStyle w:val="Style21"/>
        <w:tabs>
          <w:tab w:val="clear" w:pos="720"/>
          <w:tab w:val="center" w:pos="376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bookmarkStart w:id="80" w:name="OLE_LINK78"/>
      <w:bookmarkStart w:id="81" w:name="_Hlk139363062"/>
      <w:bookmarkStart w:id="82" w:name="OLE_LINK77"/>
      <w:r>
        <w:rPr>
          <w:rStyle w:val="Style14"/>
          <w:rFonts w:eastAsia="Times New Roman" w:cs="Times New Roman" w:ascii="Times New Roman" w:hAnsi="Times New Roman"/>
          <w:sz w:val="24"/>
        </w:rPr>
        <w:t>6Обмін досвідом втілення здоров’язберігаючих технологій2 рази на місяцьУчителі Васильченко Я.В., Ковадло О.В.1-11</w:t>
      </w:r>
      <w:bookmarkEnd w:id="80"/>
      <w:bookmarkEnd w:id="81"/>
      <w:bookmarkEnd w:id="82"/>
      <w:r>
        <w:rPr>
          <w:rStyle w:val="Style14"/>
          <w:rFonts w:eastAsia="Times New Roman" w:cs="Times New Roman" w:ascii="Times New Roman" w:hAnsi="Times New Roman"/>
          <w:b/>
          <w:sz w:val="24"/>
        </w:rPr>
        <w:t>ІV. ІНДИВІДУАЛЬНА РОБОТА З УЧНЯМИ</w:t>
      </w:r>
      <w:r>
        <w:rPr>
          <w:rStyle w:val="Style14"/>
          <w:rFonts w:eastAsia="Times New Roman" w:cs="Times New Roman" w:ascii="Times New Roman" w:hAnsi="Times New Roman"/>
          <w:sz w:val="24"/>
        </w:rPr>
        <w:t>1.Бесіди за результатами проведення  трудового десанту. Записи подяк.Протягом місяцяКласні керівники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ради СТАРТу. Поч.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-ця Педагог-організатор 2.Рейд «Безпека у твоєму класі»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-цяРада СТАРТу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. РОБОТА З БАТЬ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Засідання УК від батьків.</w:t>
      </w:r>
    </w:p>
    <w:p>
      <w:pPr>
        <w:pStyle w:val="Style21"/>
        <w:widowControl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Підсумки роботи. 23.04Заступник з НВР Гарнаженко Л.П.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 РОБОТА З КЛАСНИМИ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  <w:r>
        <w:rPr>
          <w:rStyle w:val="Style14"/>
          <w:rFonts w:eastAsia="Times New Roman" w:cs="Times New Roman" w:ascii="Times New Roman" w:hAnsi="Times New Roman"/>
        </w:rPr>
        <w:t>Взаємовідвідування виховних заходів</w:t>
      </w:r>
      <w:bookmarkStart w:id="83" w:name="OLE_LINK49"/>
      <w:bookmarkStart w:id="84" w:name="OLE_LINK48"/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-ця</w:t>
      </w:r>
      <w:bookmarkEnd w:id="83"/>
      <w:bookmarkEnd w:id="84"/>
      <w:r>
        <w:rPr>
          <w:rStyle w:val="Style14"/>
          <w:rFonts w:eastAsia="Times New Roman" w:cs="Times New Roman" w:ascii="Times New Roman" w:hAnsi="Times New Roman"/>
          <w:sz w:val="24"/>
        </w:rPr>
        <w:t>Заступник з НВР Гарнаженко Л.П.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ПРИРОДООХОРОННОГО,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ТРУДОВОГО  ВИХОВАННЯ</w:t>
      </w:r>
      <w:r>
        <w:rPr>
          <w:rStyle w:val="Style14"/>
          <w:rFonts w:eastAsia="Times New Roman" w:cs="Times New Roman" w:ascii="Times New Roman" w:hAnsi="Times New Roman"/>
          <w:sz w:val="24"/>
        </w:rPr>
        <w:t>1.Заходи до двомісячника чистоти і озеленення, Всесвітнього дня довкілля.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Участь у акції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«Зелений паросток майбутнього»Квіт. – трав.Заступник з НВР </w:t>
      </w:r>
    </w:p>
    <w:p>
      <w:pPr>
        <w:pStyle w:val="Style22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1 – 11</w:t>
      </w:r>
      <w:bookmarkStart w:id="85" w:name="OLE_LINK50"/>
      <w:bookmarkStart w:id="86" w:name="OLE_LINK51"/>
      <w:bookmarkStart w:id="87" w:name="_Hlk139361809"/>
      <w:r>
        <w:rPr>
          <w:rStyle w:val="Style14"/>
          <w:rFonts w:eastAsia="Times New Roman" w:cs="Times New Roman" w:ascii="Times New Roman" w:hAnsi="Times New Roman"/>
          <w:sz w:val="24"/>
        </w:rPr>
        <w:t>2.Участь у акціях «Посади дерево»; «Клумба – окраса нашого села»</w:t>
      </w:r>
    </w:p>
    <w:p>
      <w:pPr>
        <w:pStyle w:val="Style22"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-цяАдміністрація</w:t>
      </w:r>
      <w:r>
        <w:rPr>
          <w:rStyle w:val="Style14"/>
          <w:rFonts w:eastAsia="Times New Roman" w:cs="Times New Roman" w:ascii="Times New Roman" w:hAnsi="Times New Roman"/>
          <w:sz w:val="24"/>
        </w:rPr>
        <w:t>1 – 11</w:t>
      </w:r>
      <w:bookmarkEnd w:id="85"/>
      <w:bookmarkEnd w:id="86"/>
      <w:bookmarkEnd w:id="87"/>
      <w:r>
        <w:rPr>
          <w:rStyle w:val="Style14"/>
          <w:rFonts w:eastAsia="Times New Roman" w:cs="Times New Roman" w:ascii="Times New Roman" w:hAnsi="Times New Roman"/>
          <w:sz w:val="24"/>
        </w:rPr>
        <w:t>3.Участь у екологічному проекті</w:t>
      </w:r>
    </w:p>
    <w:p>
      <w:pPr>
        <w:pStyle w:val="Style21"/>
        <w:spacing w:lineRule="auto" w:line="240" w:before="280" w:after="280"/>
        <w:ind w:left="-101" w:right="-83" w:hanging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«</w:t>
      </w:r>
      <w:r>
        <w:rPr>
          <w:rStyle w:val="Style14"/>
          <w:rFonts w:eastAsia="Times New Roman" w:cs="Times New Roman" w:ascii="Times New Roman" w:hAnsi="Times New Roman"/>
          <w:sz w:val="24"/>
        </w:rPr>
        <w:t>Галерея кімнатних рослин»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>КвітеньКласні керівники1 – 11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ТРАВЕНЬ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ісячник  патріотичного виховання                                                                                            «Діти – живі квіти Землі»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Мета місячника: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виховання школярів як громадян-патріотів,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забезпечення усвідомлення ними громадянського обов’язку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№</w:t>
      </w:r>
      <w:r>
        <w:rPr>
          <w:rStyle w:val="Style14"/>
          <w:rFonts w:eastAsia="Times New Roman" w:cs="Times New Roman" w:ascii="Times New Roman" w:hAnsi="Times New Roman"/>
          <w:sz w:val="24"/>
        </w:rPr>
        <w:t>п/п</w:t>
      </w:r>
    </w:p>
    <w:p>
      <w:pPr>
        <w:pStyle w:val="Style21"/>
        <w:spacing w:lineRule="auto" w:line="240" w:before="0" w:after="0"/>
        <w:ind w:left="-101" w:right="-104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азва КТСТермін вико-нання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ідповідальніКласПримітка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. ОСНОВНІ ВИХОВНІ ЗАХОДИ ТА ПІЗНАВАЛЬНА ДІЯЛЬНІСТЬ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Тиждень фізики28.04 – 02.05Учитель фізики Лоза Л.М.7-112.Зустріч із шефами-чорнобильцями.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ень пам’яті О.Г.Лелеченка06.05 – 07.05Адміністрація,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едагог-організатор.1 – 114.Заходи до Дня пам’яті та примирення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08-09.05Заступник з НВР,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едагог-організатор 1 – 115.Заходи до Дня Європи «Українці – європейська нація»До 09.05Заступник з НВР,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едагог-організатор1 – 116.Експозиція «День пам’яті жертв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еноциду кримсько-татарського народу»До 18.05Заступник з НВР Гарнаженко Л.П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– 116.Акція «День вишиванки»15.05Адміністрація, класні керівники1 – 117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Святкування Дня ліцеюТра-веньАдміністрація, класні керівники, вчитель музики1 – 118.Аналіз участі класів  у КТС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та визначення рейтингу класівОст. тижд. травняПедагог-організатор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Ситник С.П.1 – 119Свято «Наш перший випускний» Кінець травняКласний керівник 4 класу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Калюга Л.А.410.Свято Останнього дзвоника30.05Педагог-організатор 1 – 1111.Уявна мандрівка «В королівстві чарівного пензля» (Виставка малюнків до Дня захисту дітей. «Барвінковий край»,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О «Криниця»)До 01.06Учитель образотворчого мистецтва 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І. ПРАВОВЕ ВИХОВАННЯ ТА ПРОФІЛАКТИЧНА РОБОТА З УЧНЯМИ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СОЦІАЛЬНИЙ ЗАХИСТ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>1.Засідання штабу з профілактики правопорушень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-цяЗаступник з НВР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арнаженко Л.П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ІІІ. СПОРТИВНО-МАСОВІ ЗАХОДИ. ЗАХОДИ З ОХОРОНИ ЖИТТЯ ТА ЗДОРОВ’Я УЧНІ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Ознайомлення учнів </w:t>
      </w:r>
    </w:p>
    <w:p>
      <w:pPr>
        <w:pStyle w:val="Style21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з Інструкцією № 28/З    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з БЖ під час купання у водоймахПоч. місяця Класоводи, класні керівники1 – 112.Бесіди з безпеки життєдіяльності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за 4 розділами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ісяцяКласні керівники1 – 113.Ознайомлення учнів з Інструкцією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28/З  з БЖ під час купання у водоймахПоч. місяцяКласоводи, класні керівники1 – 114.Ознайомлення учнів з Інструкцією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>29/З  з БЖ під час проведення випускного вечора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ісяцяКласний керівник                                11 класу Попик С.М.1 – 115.Ознайомлення учнів з Інструкцією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sz w:val="24"/>
        </w:rPr>
        <w:t>4/КЛ з БЖ із збереження життя і здоров’я дітей під час літніх канікулПрот.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ісяцяКласні керівники1 – 116.Цикл медичних та гігієнічних знань «Разом – до здоров’я». </w:t>
      </w:r>
      <w:bookmarkStart w:id="88" w:name="OLE_LINK79"/>
      <w:bookmarkStart w:id="89" w:name="OLE_LINK80"/>
      <w:r>
        <w:rPr>
          <w:rStyle w:val="Style14"/>
          <w:rFonts w:eastAsia="Times New Roman" w:cs="Times New Roman" w:ascii="Times New Roman" w:hAnsi="Times New Roman"/>
          <w:sz w:val="24"/>
        </w:rPr>
        <w:t>«</w:t>
      </w:r>
      <w:bookmarkEnd w:id="88"/>
      <w:bookmarkEnd w:id="89"/>
      <w:r>
        <w:rPr>
          <w:rStyle w:val="Style14"/>
          <w:rFonts w:eastAsia="Times New Roman" w:cs="Times New Roman" w:ascii="Times New Roman" w:hAnsi="Times New Roman"/>
          <w:sz w:val="24"/>
        </w:rPr>
        <w:t>Домедична допомога у різних життєвих ситуаціях»Прот.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ісяцяСестра медична</w:t>
      </w:r>
    </w:p>
    <w:p>
      <w:pPr>
        <w:pStyle w:val="Style22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існа Т.Л.</w:t>
      </w:r>
    </w:p>
    <w:p>
      <w:pPr>
        <w:pStyle w:val="Style22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1 – 117Обмін досвідом втілення здоров’язберігаючих технологій2 рази на місяцьУчителі  </w:t>
      </w:r>
    </w:p>
    <w:p>
      <w:pPr>
        <w:pStyle w:val="Style21"/>
        <w:tabs>
          <w:tab w:val="clear" w:pos="720"/>
          <w:tab w:val="center" w:pos="376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Бирюк Є.Ю., Крикливець Н.М.1-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ІV. ІНДИВІДУАЛЬНА РОБОТА З УЧНЯМИ</w:t>
      </w:r>
      <w:r>
        <w:rPr>
          <w:rStyle w:val="Style14"/>
          <w:rFonts w:eastAsia="Times New Roman" w:cs="Times New Roman" w:ascii="Times New Roman" w:hAnsi="Times New Roman"/>
          <w:sz w:val="24"/>
        </w:rPr>
        <w:t>1.Превентивні бесіди до літніх канікулПротягом місяцяКласні керівники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.  РОБОТА  УЧНІВСЬКОГО  САМОВРЯДУВАННЯ  ЛІЦЕЮ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Засідання ради СТАРТу. Поча-ток </w:t>
      </w:r>
    </w:p>
    <w:p>
      <w:pPr>
        <w:pStyle w:val="Style21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-ця Педагог-організатор </w:t>
      </w:r>
    </w:p>
    <w:p>
      <w:pPr>
        <w:pStyle w:val="Style22"/>
        <w:widowControl/>
        <w:tabs>
          <w:tab w:val="clear" w:pos="720"/>
          <w:tab w:val="left" w:pos="404" w:leader="none"/>
        </w:tabs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bookmarkStart w:id="90" w:name="OLE_LINK52"/>
      <w:bookmarkStart w:id="91" w:name="OLE_LINK53"/>
      <w:r>
        <w:rPr>
          <w:rStyle w:val="Style14"/>
          <w:rFonts w:eastAsia="Times New Roman" w:cs="Times New Roman" w:ascii="Times New Roman" w:hAnsi="Times New Roman"/>
          <w:b/>
          <w:sz w:val="24"/>
        </w:rPr>
        <w:t>VІ. РОБОТА З БАТЬКАМИ</w:t>
      </w:r>
      <w:bookmarkEnd w:id="90"/>
      <w:bookmarkEnd w:id="91"/>
      <w:r>
        <w:rPr>
          <w:rStyle w:val="Style14"/>
          <w:rFonts w:eastAsia="Times New Roman" w:cs="Times New Roman" w:ascii="Times New Roman" w:hAnsi="Times New Roman"/>
          <w:sz w:val="24"/>
        </w:rPr>
        <w:t>1.Батьківські збори по класах. Обговорення питання  ремонту ліцею.Протягом місяцяКласні керівники1 – 112.Засідання Центру педагогічної освіти батьків (по групах згідно ступеня)13.05Заступник з НВР Гарнаженко Л.П.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. РОБОТА З КЛАСНИМИ КЕРІВНИКАМИ</w:t>
      </w:r>
      <w:r>
        <w:rPr>
          <w:rStyle w:val="Style14"/>
          <w:rFonts w:eastAsia="Times New Roman" w:cs="Times New Roman" w:ascii="Times New Roman" w:hAnsi="Times New Roman"/>
          <w:sz w:val="24"/>
        </w:rPr>
        <w:t>1.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Засідання ППС класних керівників 22.05</w:t>
      </w:r>
      <w:r>
        <w:rPr>
          <w:rStyle w:val="Style14"/>
          <w:rFonts w:eastAsia="Times New Roman" w:cs="Times New Roman" w:ascii="Times New Roman" w:hAnsi="Times New Roman"/>
          <w:sz w:val="24"/>
        </w:rPr>
        <w:t>Заступник з НВР Гарнаженко Л.П.1 – 112.</w:t>
      </w:r>
      <w:r>
        <w:rPr>
          <w:rStyle w:val="Style14"/>
          <w:rFonts w:eastAsia="Times New Roman" w:cs="Times New Roman" w:ascii="Times New Roman" w:hAnsi="Times New Roman"/>
        </w:rPr>
        <w:t>Взаємовідвідування виховних заходів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ісяця</w:t>
      </w:r>
      <w:r>
        <w:rPr>
          <w:rStyle w:val="Style14"/>
          <w:rFonts w:eastAsia="Times New Roman" w:cs="Times New Roman" w:ascii="Times New Roman" w:hAnsi="Times New Roman"/>
          <w:sz w:val="24"/>
        </w:rPr>
        <w:t>Заступник з НВР Гарнаженко Л.П.1 – 11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VІІІ.  ЗАХОДИ  З  ЕКОЛОГІЧНОГО,  ПРИРОДООХОРОННОГО,                                               ТРУДОВОГО  ВИХОВАНН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1.Участь у акціях «Посади дерево»; </w:t>
      </w:r>
    </w:p>
    <w:p>
      <w:pPr>
        <w:pStyle w:val="Style22"/>
        <w:tabs>
          <w:tab w:val="clear" w:pos="720"/>
          <w:tab w:val="left" w:pos="404" w:leader="none"/>
        </w:tabs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«Клумба – окраса нашого села»</w:t>
      </w:r>
    </w:p>
    <w:p>
      <w:p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-101" w:right="-83" w:hanging="0"/>
        <w:jc w:val="center"/>
        <w:rPr>
          <w:rStyle w:val="Style14"/>
          <w:sz w:val="24"/>
        </w:rPr>
      </w:pP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4"/>
        </w:rPr>
        <w:t>Прот. м-цяАдміністрація</w:t>
      </w:r>
      <w:r>
        <w:rPr>
          <w:rStyle w:val="Style14"/>
          <w:rFonts w:eastAsia="Times New Roman" w:cs="Times New Roman" w:ascii="Times New Roman" w:hAnsi="Times New Roman"/>
          <w:sz w:val="24"/>
        </w:rPr>
        <w:t>1-112.Проведення тематичних  екскурсій                          «Весняні барви нашого  села»ТравеньКласні керівники  Учитель біології1 – 11</w:t>
      </w:r>
      <w:r>
        <w:rPr>
          <w:rStyle w:val="Style14"/>
          <w:sz w:val="24"/>
        </w:rPr>
        <w:t xml:space="preserve">                                            </w:t>
      </w:r>
    </w:p>
    <w:p>
      <w:pPr>
        <w:pStyle w:val="Style21"/>
        <w:spacing w:lineRule="auto" w:line="240" w:before="0" w:after="200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auto"/>
    <w:pitch w:val="default"/>
  </w:font>
  <w:font w:name="Symbol">
    <w:charset w:val="02"/>
    <w:family w:val="auto"/>
    <w:pitch w:val="default"/>
  </w:font>
  <w:font w:name="Book Antiqu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0" w:after="200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3"/>
                      <w:spacing w:before="0" w:after="200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ыделение"/>
    <w:qFormat/>
    <w:rPr>
      <w:i/>
    </w:rPr>
  </w:style>
  <w:style w:type="character" w:styleId="Style18">
    <w:name w:val="Строгий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character" w:styleId="FontStyle12">
    <w:name w:val="Font Style12"/>
    <w:qFormat/>
    <w:rPr>
      <w:rFonts w:ascii="Book Antiqua" w:hAnsi="Book Antiqua" w:eastAsia="Book Antiqua" w:cs="Book Antiqua"/>
      <w:b/>
      <w:i/>
      <w:sz w:val="22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u w:val="none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color w:val="000000"/>
      <w:sz w:val="28"/>
      <w:u w:val="none"/>
    </w:rPr>
  </w:style>
  <w:style w:type="character" w:styleId="7">
    <w:name w:val="Заголовок 7 Знак"/>
    <w:qFormat/>
    <w:rPr>
      <w:sz w:val="24"/>
    </w:rPr>
  </w:style>
  <w:style w:type="character" w:styleId="Style19">
    <w:name w:val="Гиперссылка"/>
    <w:qFormat/>
    <w:rPr>
      <w:color w:val="0563C1"/>
      <w:u w:val="single"/>
    </w:rPr>
  </w:style>
  <w:style w:type="character" w:styleId="St">
    <w:name w:val="st"/>
    <w:basedOn w:val="Style14"/>
    <w:qFormat/>
    <w:rPr/>
  </w:style>
  <w:style w:type="character" w:styleId="Style20">
    <w:name w:val="Номер страницы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21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sz w:val="48"/>
    </w:rPr>
  </w:style>
  <w:style w:type="paragraph" w:styleId="71">
    <w:name w:val="Заголовок 7"/>
    <w:basedOn w:val="Style21"/>
    <w:next w:val="Style21"/>
    <w:qFormat/>
    <w:pPr>
      <w:spacing w:before="240" w:after="60"/>
      <w:outlineLvl w:val="6"/>
    </w:pPr>
    <w:rPr>
      <w:sz w:val="24"/>
    </w:rPr>
  </w:style>
  <w:style w:type="paragraph" w:styleId="Style23">
    <w:name w:val="Верхний колонтитул"/>
    <w:basedOn w:val="Style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Нижний колонтитул"/>
    <w:basedOn w:val="Style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5">
    <w:name w:val="Обычный (веб)"/>
    <w:basedOn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6">
    <w:name w:val="Абзац списка"/>
    <w:basedOn w:val="Style21"/>
    <w:qFormat/>
    <w:pPr>
      <w:spacing w:before="0" w:after="200"/>
      <w:ind w:left="720" w:right="0" w:hanging="0"/>
      <w:contextualSpacing/>
    </w:pPr>
    <w:rPr>
      <w:sz w:val="20"/>
    </w:rPr>
  </w:style>
  <w:style w:type="paragraph" w:styleId="Style31">
    <w:name w:val="Style3"/>
    <w:basedOn w:val="Style21"/>
    <w:qFormat/>
    <w:pPr>
      <w:widowControl w:val="false"/>
      <w:spacing w:lineRule="exact" w:line="211" w:before="0" w:after="0"/>
      <w:ind w:left="0" w:right="0" w:firstLine="374"/>
    </w:pPr>
    <w:rPr>
      <w:rFonts w:ascii="Book Antiqua" w:hAnsi="Book Antiqua" w:eastAsia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godina-spilkuvannya-chogo-nas-uchat-babusi-i-didusi-do-mizhnarodnogo-dnya-lyudey-pohilogo-viku-196358.html" TargetMode="External"/><Relationship Id="rId3" Type="http://schemas.openxmlformats.org/officeDocument/2006/relationships/hyperlink" Target="https://www.dilovamova.com/index.php?page=142&amp;calendar=memory&amp;holiday=693&amp;year=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