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Б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ДИНА СПІЛКУВАНН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«Афганістан - мій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біль,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оя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пекуча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пам’ять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Мета:</w:t>
      </w:r>
      <w:r>
        <w:rPr>
          <w:rStyle w:val="StrongEmphasis"/>
          <w:b w:val="false"/>
          <w:sz w:val="28"/>
          <w:szCs w:val="28"/>
          <w:lang w:val="uk-UA"/>
        </w:rPr>
        <w:t xml:space="preserve"> ознайомити учнів з передумовами афганської війни, через поезію і пісню донести до їхніх сердець основну думку: війна – це безумство, це невиправдана жорстокість;  виховувати в учнів почуття патріотизму, гідності </w:t>
      </w:r>
      <w:r>
        <w:rPr>
          <w:sz w:val="28"/>
          <w:szCs w:val="28"/>
          <w:lang w:val="uk-UA"/>
        </w:rPr>
        <w:t>та гордості за своїх земляків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ого дня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сі</w:t>
      </w:r>
      <w:r>
        <w:rPr>
          <w:sz w:val="28"/>
          <w:szCs w:val="28"/>
          <w:lang w:val="uk-UA"/>
        </w:rPr>
        <w:t>м присутнім у цьому залі. Доброго дня нашим гостям, завдяки кому ми сьогодні зібралися нашою шкільною родиною. Дозвольте від імені прекрасної половини дружного шкільного колективу привітати сильну половину – всіх чоловіків – нашого шановного директора Миколу Андрійовича, працівників школи, хлопців-учнів  та наших однокласників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Щиро, від усього серця вітаємо </w:t>
      </w:r>
      <w:r>
        <w:rPr>
          <w:sz w:val="28"/>
          <w:szCs w:val="28"/>
        </w:rPr>
        <w:t xml:space="preserve">Вас зі свято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нем захисника Вітчиз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правд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ебагато в нас таких важливих да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 день тих, чия професі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атьківщину захищ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кожного в житті є своя школа. Але для тих, хто пройшов школу військових дій або службу в армії, свято 23 лютого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собливе. Ці люди давали присягу на службу Батьківщині, і в цей день відзначають свято захисника Вітчиз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У 2014 році  ми вже відзначили пам’ятну дату, пов’язану з нашими захисниками – 15 лютого виповнилася 25-річниця виведення з Афганістану обмеженого контингенту радянських військ.  Це – День вшанування учасників бойових дій на території інших держав. Цього дня 25 років тому</w:t>
      </w:r>
      <w:r>
        <w:rPr>
          <w:sz w:val="28"/>
          <w:szCs w:val="28"/>
        </w:rPr>
        <w:t xml:space="preserve"> закінчилась </w:t>
      </w:r>
      <w:r>
        <w:rPr>
          <w:sz w:val="28"/>
          <w:szCs w:val="28"/>
          <w:lang w:val="uk-UA"/>
        </w:rPr>
        <w:t xml:space="preserve">афганська </w:t>
      </w:r>
      <w:r>
        <w:rPr>
          <w:sz w:val="28"/>
          <w:szCs w:val="28"/>
        </w:rPr>
        <w:t>війна, яка принесла тисячі жертв, сльози і горе в мирні роди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ьогодні ми з вами </w:t>
      </w:r>
      <w:r>
        <w:rPr>
          <w:sz w:val="28"/>
          <w:szCs w:val="28"/>
          <w:lang w:val="uk-UA"/>
        </w:rPr>
        <w:t>зустрілися для того, щ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е раз нагадати</w:t>
      </w:r>
      <w:r>
        <w:rPr>
          <w:sz w:val="28"/>
          <w:szCs w:val="28"/>
        </w:rPr>
        <w:t xml:space="preserve">, що найстрашніше у світ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війна. Ми повинні пам'ятати тих, хто її пережив, тих, хто недожив, недоспівав, не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кохав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ступ учнів-істориків супроводжується мультимедійною презентацією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ь-історик 1.</w:t>
      </w:r>
      <w:r>
        <w:rPr>
          <w:sz w:val="28"/>
          <w:szCs w:val="28"/>
          <w:lang w:val="uk-UA"/>
        </w:rPr>
        <w:t xml:space="preserve"> Афганістан – це держава, що знаходиться в південно-східній Азії, де проживає близько 30 млн. чоловік, серед яких афганці, пустуни, таджики, туркмени, узбеки, хазарейці та інші народ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 середини 70-х це була одна з найвідсталіших країн світу. Афганістан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70% гірської місцевості з бідною рослинністю, з висотою гір 7-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с. метрів. 86 тис. населення проживають в аулах, у злиднях. </w:t>
      </w:r>
      <w:r>
        <w:rPr>
          <w:sz w:val="28"/>
          <w:szCs w:val="28"/>
          <w:lang w:val="uk-UA"/>
        </w:rPr>
        <w:t>Понад 2</w:t>
      </w:r>
      <w:r>
        <w:rPr>
          <w:sz w:val="28"/>
          <w:szCs w:val="28"/>
        </w:rPr>
        <w:t xml:space="preserve"> млн. чоловік ведуть ко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ий спосіб житт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уже 25 років це слово прописалося у нашій свідомості далекої мусульманської країни, а як синонім людського лиха, справжнього людського пекл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«Виноград» з мультимедійною презентацією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му для усіх нас Афган 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трашна пам’ять  страшної війни, уроки якої мають бути засвоєні нашими політиками і ніколи не повторюватис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Учень-історик 2.</w:t>
      </w:r>
      <w:r>
        <w:rPr>
          <w:sz w:val="28"/>
          <w:szCs w:val="28"/>
          <w:lang w:val="uk-UA"/>
        </w:rPr>
        <w:t xml:space="preserve"> Після другої світової війни Афганістан, що мав статус нейтральної держави, фактично знаходився в сфері впливу Радянського Союзу. В країні знаходилась велика кількість радянських спеціалістів, а багато афганців навчалися в радянських вузах. У 1973 році в Афганістані було повалено монархію і до влади прийшов брат останнього монарха Закір Шах Мухамед Дауд. Але 28 квітня 1978 року військові частини вірні комуністичній партії Афганістану убили Дауда. </w:t>
      </w:r>
      <w:r>
        <w:rPr>
          <w:sz w:val="28"/>
          <w:szCs w:val="28"/>
        </w:rPr>
        <w:t>На весь світ було оголошено, що це революція та ще й соціалістична. Військові радники Радянського Союзу, що знаходились в країні, знали про підготовку перевор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але не отримали наказу попередити Дауда. Навпаки, дали зрозуміти, що в разі перемоги допомога гарантується. Адже Кремль не хотів, щоб Афганістаном заволоділи війська НАТО, </w:t>
      </w: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 xml:space="preserve">використали </w:t>
      </w: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плацдарм для можливого нападу на СРСР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Учень-історик 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ді ні в кого не було сумніву щодо правильності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янські війська вирушили на чужу землю виконувати інтернаціональний обов’язо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 грудня о 15.00 сонячного зимового дня розпочався ввід військ до Афганістану. Перші загиблі з’явилися уже через 2 години. БМП не втрималося на крутому гірському перевалі, перевернулося і загинуло 8 чоловік. 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що в 1980 ро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адянських солдат справді зустрічали з квітами як визволителів, то впродовж решти дев’яти років ця війна перетворилася на нічим не виправдану кривавицю, де гинув і калічився квіт наших родин. 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«Песня о друге» з мультимедійною презентацією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раз часто знаходяться «історики», що називають цю війну «брудною». Але хіба можна назвати вірність присязі брудом? Знаходяться й ті, хто називає наших солдат окупантами.  Але що вони там захопили? Що придбали? Хвороби від гепатиту до холери, поранення, контузії, інвалідності. Що звідти вивезли?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вариш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«чорному тюльпані» </w:t>
      </w:r>
      <w:r>
        <w:rPr>
          <w:sz w:val="28"/>
          <w:szCs w:val="28"/>
        </w:rPr>
        <w:t>та поранених з поля бо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відболить це горе, не виплачеться і не відпечалиться на нашій землі, допоки житимуть батьки, брати і сестри, вдови і діти </w:t>
      </w:r>
      <w:r>
        <w:rPr>
          <w:sz w:val="28"/>
          <w:szCs w:val="28"/>
          <w:lang w:val="uk-UA"/>
        </w:rPr>
        <w:t>полеглих</w:t>
      </w:r>
      <w:r>
        <w:rPr>
          <w:sz w:val="28"/>
          <w:szCs w:val="28"/>
        </w:rPr>
        <w:t xml:space="preserve"> у горах Афганістану синів України. Вони були б добрими майстрами, вчителями, лікарями, робітниками, справжніми господарями своєї землі. Але чужа війна відібрала у них таку можливість… Не повернулися вони додом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адали хлопці на чужій землі, а в них на м’яких долонях лінії життя такі довгі і прекрасні…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зом із ними пішло в життя чиєсь щастя. Разом із ними загинули їхні ненароджені діти. Скільки разів так бувало: війни замислюють вже сиві політики, а в окопах опиняються </w:t>
      </w:r>
      <w:r>
        <w:rPr>
          <w:sz w:val="28"/>
          <w:szCs w:val="28"/>
          <w:lang w:val="uk-UA"/>
        </w:rPr>
        <w:t>молоді, зовсім юні</w:t>
      </w:r>
      <w:r>
        <w:rPr>
          <w:sz w:val="28"/>
          <w:szCs w:val="28"/>
        </w:rPr>
        <w:t>. І лише біль, плач, стогін і розпачливі крики матерів є безсилим протестом проти всіх, які є на світі, воєн.</w:t>
      </w:r>
    </w:p>
    <w:p>
      <w:pPr>
        <w:pStyle w:val="Style14"/>
        <w:spacing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овали інтернаціоналіста, </w:t>
        <w:br/>
        <w:t xml:space="preserve">Блищала глухо цинкова труна, </w:t>
        <w:br/>
        <w:t xml:space="preserve">Нестерпно пахло тополиним листом </w:t>
        <w:br/>
        <w:t xml:space="preserve">І плач дівочий танув, як струна. </w:t>
        <w:br/>
        <w:t xml:space="preserve">Руда земля розверзлась чорнорото. </w:t>
        <w:br/>
        <w:t xml:space="preserve">Чекає хижо мовчки на своє, </w:t>
        <w:br/>
        <w:t xml:space="preserve">А мати на колінах у болоті обмацує труну: </w:t>
        <w:br/>
        <w:t>Чи ж там він є?!!</w:t>
        <w:br/>
        <w:t xml:space="preserve">Стоять, відводять очі в бік солдати </w:t>
        <w:br/>
        <w:t xml:space="preserve">І шепотить сержантик ледве чуть: </w:t>
        <w:br/>
        <w:t xml:space="preserve">Не велено…  Не можна відкривати… </w:t>
        <w:br/>
        <w:t>Не велено…     Уже струмки течуть,</w:t>
      </w:r>
    </w:p>
    <w:p>
      <w:pPr>
        <w:pStyle w:val="Style14"/>
        <w:spacing w:before="0" w:after="0"/>
        <w:ind w:left="2268" w:hanging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же весна така глибока, рання. </w:t>
        <w:br/>
        <w:t xml:space="preserve">Учора вже летіли журавлі. </w:t>
        <w:br/>
        <w:t xml:space="preserve">Таке врочисте вийшло поховання: </w:t>
        <w:br/>
        <w:t xml:space="preserve">Школярики стоять, учителі. </w:t>
        <w:br/>
        <w:t xml:space="preserve">А голосок дівочий квилить, квилить, </w:t>
        <w:br/>
        <w:t xml:space="preserve">Соромиться кричати на весь світ… </w:t>
        <w:br/>
        <w:t xml:space="preserve">Кого клясти, кого назвати винним? </w:t>
        <w:br/>
        <w:t xml:space="preserve">І що той світ? Хіба він дасть отвіт? </w:t>
        <w:br/>
        <w:t xml:space="preserve">На хрест сусідній похилився тато, </w:t>
        <w:br/>
        <w:t xml:space="preserve">Похнюпилися братики мал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  <w:br/>
        <w:t xml:space="preserve">В селі ховали воїна-солдата, </w:t>
        <w:br/>
        <w:t>У мирному вкраїнському селі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  <w:lang w:val="uk-UA"/>
        </w:rPr>
        <w:t>Тетяна Яковенко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«Прости» з мультимедійною презентацією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Для усіх нас Афган 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трашна пам’ять  страшної війни, уроки якої мають бути засвоєні нашими політиками і ніколи не повторюватися. За кожним воїном-афганцем – своя доля, свій життєвий подвиг, свій крок у безсмертя. 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Як захлинався бій останній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І ущухав вогонь атак,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Упав юнак в Афганістані-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Двадцятирічний мій земляк.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Упав, з очей спадали зорі,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Темніла неба пелена…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О, боже мій, що тільки творить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left="241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юдьми придумана війн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Сьогодні ми схиляємо голови перед пам’яттю загиблих наших земляків, воїнів-інтернаціоналістів, як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е повернулися живими до батьківських осель. У війні в Афганістані, що тривала дев’ять років, один місяць і двадцять днів загинуло понад три  з половиною тисячі українців. Там полягли і четверо наших земляків: старший лейтенант Володимир Ластовецький із Ісківців, прапорщик Олексій Васик з Чуднівців, молодший сержант Анатолій Шульга з  Лубен  та рядовий Юрій Тараненко з Пісок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Пропонуємо вшанувати пам'ять полеглих воїнів-афганців хвилиною мовчання.</w:t>
      </w:r>
    </w:p>
    <w:p>
      <w:pPr>
        <w:pStyle w:val="Style14"/>
        <w:spacing w:before="0" w:after="0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Хвилина мовчання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Нам слід пам’ятати про страш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 афганської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йн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нати, що у нашій школі працюють люди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 19-20 ро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стали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ками й учасниками воєнних п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. І ми маємо пишатися їхньою мужністю, і, якщо хочете,  подвигом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Лоза Володимир Петрович до лав радянської армії призвався у 1984 році. У Афганістані перебував з 3 березня 1985 по серпень 1986 року. Службу проходив у м.Герат. Військова спеціальність – водій БТРа. Нагороджений медаллю «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ойові заслуги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ас, Володимире Петровичу, зараз звучить Ваша улюблена пісня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«Разговор с БТРом» з мультимедійною презентацією)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Прийдак Володимир Григорович почав військову службу 29 жовтня 1987 року. В Афганістані перебував з початку літа 89 року по 14 лютого 1989 року. Службу проходив у Кабулі у 103 окремому полк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в водієм автомобіля «Урал»-43/20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              Минають дні, ідуть роки, </w:t>
        <w:br/>
        <w:t xml:space="preserve">                                  Життя листки перегортає </w:t>
        <w:br/>
        <w:t xml:space="preserve">                                  А біль Афгану – на віки,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В душі чомусь не замовкає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Тому зараз ми хочемо запросити до слов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йдака Володимира Григоровича.</w:t>
      </w:r>
      <w:r>
        <w:rPr>
          <w:b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асник бойових дій у Афганістані Прийдак В.Г. ділиться спогадами та коментує мультимедійну презентацію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Можливо, у вас виникли запитання до Володимира Григоровича. Наш гість готовий дати відповід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Володимире Григоровичу, ми щиро щиро вдячні Вам за Вашу розповідь.</w:t>
        <w:tab/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Ведуча.                   </w:t>
      </w:r>
      <w:r>
        <w:rPr>
          <w:sz w:val="28"/>
          <w:szCs w:val="28"/>
          <w:lang w:val="uk-UA"/>
        </w:rPr>
        <w:t>Поставте скибку хліба на стакан</w:t>
      </w:r>
    </w:p>
    <w:p>
      <w:pPr>
        <w:pStyle w:val="Style14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І голови схиліть в скорботі вічній</w:t>
      </w:r>
    </w:p>
    <w:p>
      <w:pPr>
        <w:pStyle w:val="Style14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их, кого убив Афганістан,</w:t>
      </w:r>
    </w:p>
    <w:p>
      <w:pPr>
        <w:pStyle w:val="Style14"/>
        <w:spacing w:before="0" w:after="0"/>
        <w:ind w:left="2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ї він душі зранив і скалічив.</w:t>
      </w:r>
    </w:p>
    <w:p>
      <w:pPr>
        <w:pStyle w:val="Style14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О, Україно! Ніжно пригорни</w:t>
      </w:r>
    </w:p>
    <w:p>
      <w:pPr>
        <w:pStyle w:val="Style14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іх живих синів своїх, як мати,</w:t>
      </w:r>
    </w:p>
    <w:p>
      <w:pPr>
        <w:pStyle w:val="Style14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ми уже не бачили війни,</w:t>
      </w:r>
    </w:p>
    <w:p>
      <w:pPr>
        <w:pStyle w:val="Style14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ули щоб ніколи звук гармати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лдатам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фганцям з нашого села випало жити. Вони повернулись до рідного дому, впорядковують рідну українську землю. </w:t>
      </w:r>
      <w:r>
        <w:rPr>
          <w:sz w:val="28"/>
          <w:szCs w:val="28"/>
          <w:lang w:val="uk-UA"/>
        </w:rPr>
        <w:t>Кожен розуміє цінність людського життя, знає як боляче оплакувати втрати. Кожен чесний перед світлою пам’яттю і власною совістю. Для кожного з них військові нагороди є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езабутньою пам’яттю про суворі дні війни, про безкорисливу дружбу 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рність військовому обов’язку. Вони і є тією пам’яттю, що пише історі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Мужність, відвага, сила волі потрібні людині щодня для підтвердження свого статусу Справжнього Чоловіка. </w:t>
      </w:r>
      <w:r>
        <w:rPr>
          <w:sz w:val="28"/>
          <w:szCs w:val="28"/>
        </w:rPr>
        <w:t xml:space="preserve">Адже кожен день доводиться піклуватися про свою маленьку батьківщин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вою сім'ю, бути для неї непорушною опорою і підмогою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Шановні працівники нашої школи і майбутні захисники Вітчизни! Бажаємо Вам сил і здоров'я, щоб кожен день підтверджувати свій статус Справжнього Чоловіка, а ті, для кого ви це робите – Ваші дружини, діти, сестри, Ваші мами нехай оточать вас любов'ю і турботою, теплом і затишком, щоб їх ніжність і ваша мужність разом створювали гармонію </w:t>
      </w:r>
      <w:r>
        <w:rPr>
          <w:sz w:val="28"/>
          <w:szCs w:val="28"/>
        </w:rPr>
        <w:t>Світу і Любові</w:t>
      </w:r>
      <w:r>
        <w:rPr/>
        <w:t>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4:00Z</dcterms:created>
  <dc:creator>Natali</dc:creator>
  <dc:description/>
  <cp:keywords/>
  <dc:language>en-US</dc:language>
  <cp:lastModifiedBy>Роман</cp:lastModifiedBy>
  <cp:lastPrinted>2014-02-20T13:19:00Z</cp:lastPrinted>
  <dcterms:modified xsi:type="dcterms:W3CDTF">2002-01-01T00:05:00Z</dcterms:modified>
  <cp:revision>75</cp:revision>
  <dc:subject/>
  <dc:title>Про заходи з підготовки та проведення у 2014 році в Україні Року учасників бойових дій на території інших держав</dc:title>
</cp:coreProperties>
</file>