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           </w:t>
      </w:r>
      <w:r>
        <w:rPr/>
        <w:t>НОВООРІХІВСЬКА ЗОШ І – ІІІ СТ ІМ О.Г. ЛЕЛЕЧЕН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ЛУБЕНСЬКОЇ РАЙОННОЇ РАДИ ПОЛТАВСЬКОЇ ОБЛАСТІ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годжено :                                                           Затверджено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чальник відділу освіти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сім</w:t>
      </w:r>
      <w:r>
        <w:rPr>
          <w:sz w:val="32"/>
          <w:szCs w:val="32"/>
        </w:rPr>
        <w:t>`</w:t>
      </w:r>
      <w:r>
        <w:rPr>
          <w:sz w:val="32"/>
          <w:szCs w:val="32"/>
          <w:lang w:val="uk-UA"/>
        </w:rPr>
        <w:t>ї,молоді  та спорту                                   Голова ГАШ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  Ю.М. Білокінь                                  _________ С.М. Ігнатенк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81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ПЛАН  РОЗВИТКУ  ШКОЛИ </w:t>
      </w:r>
    </w:p>
    <w:p>
      <w:pPr>
        <w:pStyle w:val="Normal"/>
        <w:ind w:firstLine="81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         </w:t>
      </w:r>
      <w:r>
        <w:rPr>
          <w:b/>
          <w:sz w:val="52"/>
          <w:szCs w:val="52"/>
          <w:lang w:val="uk-UA"/>
        </w:rPr>
        <w:t>НА 2018 -2023 н. р.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81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81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81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Матеріали підготовлені творчою групою </w:t>
      </w:r>
    </w:p>
    <w:p>
      <w:pPr>
        <w:pStyle w:val="Normal"/>
        <w:ind w:left="4104" w:hanging="4104"/>
        <w:rPr/>
      </w:pPr>
      <w:r>
        <w:rPr>
          <w:sz w:val="32"/>
          <w:szCs w:val="32"/>
          <w:lang w:val="uk-UA"/>
        </w:rPr>
        <w:t xml:space="preserve">                                                    </w:t>
      </w:r>
      <w:r>
        <w:rPr>
          <w:sz w:val="32"/>
          <w:szCs w:val="32"/>
          <w:lang w:val="uk-UA"/>
        </w:rPr>
        <w:t xml:space="preserve">Новооріхівської ЗШ І – ІІІ ст. </w:t>
      </w:r>
    </w:p>
    <w:p>
      <w:pPr>
        <w:pStyle w:val="Normal"/>
        <w:ind w:left="4104" w:hanging="410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</w:t>
      </w:r>
      <w:r>
        <w:rPr>
          <w:sz w:val="32"/>
          <w:szCs w:val="32"/>
          <w:lang w:val="uk-UA"/>
        </w:rPr>
        <w:t xml:space="preserve">ім. О.Г.Лелеченка </w:t>
      </w:r>
    </w:p>
    <w:p>
      <w:pPr>
        <w:pStyle w:val="Normal"/>
        <w:ind w:left="4104" w:hanging="410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</w:t>
      </w:r>
      <w:r>
        <w:rPr>
          <w:sz w:val="32"/>
          <w:szCs w:val="32"/>
          <w:lang w:val="uk-UA"/>
        </w:rPr>
        <w:t xml:space="preserve">Лубенської районної ради </w:t>
      </w:r>
    </w:p>
    <w:p>
      <w:pPr>
        <w:pStyle w:val="Normal"/>
        <w:ind w:left="4104" w:hanging="410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</w:t>
      </w: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8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овооріхівська  ЗШ І – ІІІ ст. ім. О.Г.Лелеченка має майже 100-річну історію, але, як любий прогресивний заклад, потребує оновлення змісту і форм діяльності. План розвитку школи є документом, яким у найближчі 5 років буде керуватись колектив школи при організації діяльності. Він був затверджений на спільному засіданні ГАШ та педагогічної ради ( протокол №1 від 29 січня 2018 року) і погоджений з районним відділом освіти, сім’ї, молоді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ординатор плану розвитку школи</w:t>
      </w:r>
      <w:r>
        <w:rPr>
          <w:sz w:val="28"/>
          <w:szCs w:val="28"/>
          <w:lang w:val="uk-UA"/>
        </w:rPr>
        <w:t xml:space="preserve"> – Магура Оксана Олександрівна, директор Новооріхівської  ЗШ І-ІІІ ступенів ім. О.Г.Лелеченка Лубенської районної  ради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клад творчої групи</w:t>
      </w:r>
      <w:r>
        <w:rPr>
          <w:sz w:val="28"/>
          <w:szCs w:val="28"/>
          <w:lang w:val="uk-UA"/>
        </w:rPr>
        <w:t>: Тарасенко Лідія Олександрівна – заступник директора з навчально-виховної роботи, спеціаліст «першої кваліфікаційної категорії», учитель української мови та літератури; Гарнаженко Людмила Павлівна  – заступник директора з навчально-виховної роботи, спеціаліст «вищої категорії»,учитель англійської мови; Грецька Наталія Володимирівна – секрета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. Аналіз  стану навчально-виховного процесу і матеріально-технічної бази….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Концептуальні засади…………………………………………………………..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рограмний комплекс розвитку школи……………………………………...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Очікувані результати………………………………………………………….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52"/>
          <w:szCs w:val="52"/>
          <w:lang w:val="uk-UA"/>
        </w:rPr>
        <w:t>І.</w:t>
      </w:r>
      <w:r>
        <w:rPr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  <w:lang w:val="uk-UA"/>
        </w:rPr>
        <w:t xml:space="preserve">Аналіз  стану навчально-виховного процесу і матеріально-технічної бази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 xml:space="preserve">Новооріхівської ЗШ І – ІІІ ст.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ім. О.Г.Лелеченка</w:t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Аналіз  стану навчально-виховного процесу і матеріально-технічної бази Новооріхівської ЗШ І – ІІІ ст. ім. О.Г. Лелечен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ьогодні Новооріхівська ЗШ І – ІІІ ст. ім. О.Г. Лелеченка  (станом на 01.01.2018 р.) – це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ола І ступеня</w:t>
      </w:r>
      <w:r>
        <w:rPr>
          <w:sz w:val="28"/>
          <w:szCs w:val="28"/>
          <w:lang w:val="uk-UA"/>
        </w:rPr>
        <w:t>: 4 класи, 80  учнів. Спецкурс: ритмі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Школа ІІ ступеня</w:t>
      </w:r>
      <w:r>
        <w:rPr>
          <w:sz w:val="28"/>
          <w:szCs w:val="28"/>
          <w:lang w:val="uk-UA"/>
        </w:rPr>
        <w:t>: 5 класів, 92 учнів. Спецкурс: хореографі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Школа ІІІ ступеня</w:t>
      </w:r>
      <w:r>
        <w:rPr>
          <w:sz w:val="28"/>
          <w:szCs w:val="28"/>
          <w:lang w:val="uk-UA"/>
        </w:rPr>
        <w:t>: 2 кл., 17 учнів. Спецкурс: художня культу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 учениці 2,4,7 класів  навчаються на індивідуальному графі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кола працює над двома новітніми технологіями : технологія розвитку навичок читання та ГАШ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дагогічний колекти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налічує 24</w:t>
      </w:r>
      <w:r>
        <w:rPr>
          <w:sz w:val="28"/>
          <w:szCs w:val="28"/>
          <w:lang w:val="uk-UA"/>
        </w:rPr>
        <w:t xml:space="preserve"> особи: 20 учителів, 1 практичний психолог, 1 педагог організатор,1учитель – асистент, 1 бібліотека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щу педагогічну освіту мають</w:t>
      </w:r>
      <w:r>
        <w:rPr>
          <w:sz w:val="28"/>
          <w:szCs w:val="28"/>
          <w:lang w:val="uk-UA"/>
        </w:rPr>
        <w:t xml:space="preserve"> 21 особа (87,5 %), базову вищу – 3(12,5%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Педагогічний стаж мають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3 років – 2 особи (8%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 до 10 років – 2 особи (8 %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 10 до 20 років – 3 осіб (12,5 %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20 років і більше – 17 осіб (70,5 %)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валіфікаційні категорії присвоєні таким чин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Спеціаліст вищої категорії» - 6 особи (25 %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Спеціаліст першої категорії» - 9 осіб (38 %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Спеціаліст другої категорії» - 2 особи (8 %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Спеціаліст» - 6 осіб (25 %)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дагогічні звання одерж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мінник народної освіти України – 1 особа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тарший учитель» - 2 осо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Учитель – методист» - 1 осо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характеристик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ількості учнів школи:</w:t>
      </w:r>
      <w:r>
        <w:rPr>
          <w:sz w:val="28"/>
          <w:szCs w:val="28"/>
          <w:lang w:val="uk-UA"/>
        </w:rPr>
        <w:t>порівняння показує, що контингент школярів за останні роки залишається майже незмінним,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4 р. -201 учнів, 2015 р.- 188 учнів, 2016 р.- 191 учнів, 2017 р.- 198 учн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оча спостерігається збільшення прибулих діте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14-2015 пр.-6, виб.- 7; 2015-2016 пр.-12, виб.- 3; 2016-2017 пр.-14, виб.-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Аналіз стану навчальної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Зведена таблиця підсумків НВР учнів початкової  школи з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2014- 2015 н.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80"/>
        <w:gridCol w:w="682"/>
        <w:gridCol w:w="681"/>
        <w:gridCol w:w="681"/>
        <w:gridCol w:w="520"/>
        <w:gridCol w:w="679"/>
        <w:gridCol w:w="678"/>
        <w:gridCol w:w="997"/>
        <w:gridCol w:w="1721"/>
        <w:gridCol w:w="980"/>
      </w:tblGrid>
      <w:tr>
        <w:trPr>
          <w:trHeight w:val="7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навчальних досягн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успішності за рівням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 учи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учнів</w:t>
            </w:r>
          </w:p>
        </w:tc>
      </w:tr>
      <w:tr>
        <w:trPr>
          <w:trHeight w:val="3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зюка Н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юга Л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чак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ащенко Н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ло на кінець  І семестру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2014- 2015 н. 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ведена таблиця підсумків НВР учнів основної і старшої школи за</w:t>
      </w:r>
    </w:p>
    <w:p>
      <w:pPr>
        <w:pStyle w:val="Normal"/>
        <w:ind w:left="3780" w:hanging="37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>2014- 2015 н.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67"/>
        <w:gridCol w:w="668"/>
        <w:gridCol w:w="668"/>
        <w:gridCol w:w="661"/>
        <w:gridCol w:w="516"/>
        <w:gridCol w:w="666"/>
        <w:gridCol w:w="665"/>
        <w:gridCol w:w="958"/>
        <w:gridCol w:w="1881"/>
        <w:gridCol w:w="970"/>
      </w:tblGrid>
      <w:tr>
        <w:trPr>
          <w:trHeight w:val="70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навчальних досягн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успішності за рівням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 класного керівни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учнів</w:t>
            </w:r>
          </w:p>
        </w:tc>
      </w:tr>
      <w:tr>
        <w:trPr>
          <w:trHeight w:val="39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яр І.О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за Л.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рошниченко Т.І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ходько О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ик С.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сараб С.І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чак Л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уло на кінець  І семестру  2014 - 2015 н. 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Зведена таблиця підсумків НВР учнів початкової  школи з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2015- 2016 н.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80"/>
        <w:gridCol w:w="682"/>
        <w:gridCol w:w="681"/>
        <w:gridCol w:w="681"/>
        <w:gridCol w:w="520"/>
        <w:gridCol w:w="679"/>
        <w:gridCol w:w="678"/>
        <w:gridCol w:w="997"/>
        <w:gridCol w:w="1721"/>
        <w:gridCol w:w="980"/>
      </w:tblGrid>
      <w:tr>
        <w:trPr>
          <w:trHeight w:val="7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навчальних досягн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успішності за рівням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 учи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учнів</w:t>
            </w:r>
          </w:p>
        </w:tc>
      </w:tr>
      <w:tr>
        <w:trPr>
          <w:trHeight w:val="3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ащенко Н 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зюка Н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юга Л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чак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 ( - 1 клас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ло на кінець  І семестру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2015- 2016 н. 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( - 1,2 класи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ведена таблиця підсумків НВР учнів основної і старшої школи за</w:t>
      </w:r>
    </w:p>
    <w:p>
      <w:pPr>
        <w:pStyle w:val="Normal"/>
        <w:ind w:left="3780" w:hanging="37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2015- 2016 навчального року</w:t>
      </w:r>
    </w:p>
    <w:p>
      <w:pPr>
        <w:pStyle w:val="Normal"/>
        <w:ind w:left="3780" w:hanging="37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83"/>
        <w:gridCol w:w="683"/>
        <w:gridCol w:w="683"/>
        <w:gridCol w:w="666"/>
        <w:gridCol w:w="549"/>
        <w:gridCol w:w="682"/>
        <w:gridCol w:w="681"/>
        <w:gridCol w:w="927"/>
        <w:gridCol w:w="2503"/>
        <w:gridCol w:w="1022"/>
      </w:tblGrid>
      <w:tr>
        <w:trPr>
          <w:trHeight w:val="71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навчальних досягн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успішності за рівням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 класного керівник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учнів</w:t>
            </w:r>
          </w:p>
        </w:tc>
      </w:tr>
      <w:tr>
        <w:trPr>
          <w:trHeight w:val="39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чак Л.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яр І.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за Л.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РОШНІЧЕНКО Т.І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ходько О.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ик С.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сараб С.І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</w:t>
            </w:r>
          </w:p>
        </w:tc>
      </w:tr>
      <w:tr>
        <w:trPr>
          <w:trHeight w:val="14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уло на кінець  І семестру  2015 - 2016 н. 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Зведена таблиця підсумків НВР учнів початкової  школи з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2015- 2016 н.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80"/>
        <w:gridCol w:w="682"/>
        <w:gridCol w:w="681"/>
        <w:gridCol w:w="681"/>
        <w:gridCol w:w="520"/>
        <w:gridCol w:w="679"/>
        <w:gridCol w:w="678"/>
        <w:gridCol w:w="997"/>
        <w:gridCol w:w="1721"/>
        <w:gridCol w:w="980"/>
      </w:tblGrid>
      <w:tr>
        <w:trPr>
          <w:trHeight w:val="7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навчальних досягн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успішності за рівням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 учи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учнів</w:t>
            </w:r>
          </w:p>
        </w:tc>
      </w:tr>
      <w:tr>
        <w:trPr>
          <w:trHeight w:val="3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ащенко Н 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зюка Н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юга Л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чак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 ( - 1 клас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ло на кінець  І семестру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2015- 2016 н. 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( - 1,2 класи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3780"/>
        <w:rPr/>
      </w:pPr>
      <w:r>
        <w:rPr>
          <w:b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ведена таблиця підсумків НВР учнів основної і старшої школи за</w:t>
      </w:r>
    </w:p>
    <w:p>
      <w:pPr>
        <w:pStyle w:val="Normal"/>
        <w:ind w:left="3780" w:hanging="37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2016- 2017 навчального року</w:t>
      </w:r>
    </w:p>
    <w:p>
      <w:pPr>
        <w:pStyle w:val="Normal"/>
        <w:ind w:left="3780" w:hanging="37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83"/>
        <w:gridCol w:w="683"/>
        <w:gridCol w:w="683"/>
        <w:gridCol w:w="666"/>
        <w:gridCol w:w="549"/>
        <w:gridCol w:w="682"/>
        <w:gridCol w:w="681"/>
        <w:gridCol w:w="927"/>
        <w:gridCol w:w="2503"/>
        <w:gridCol w:w="1022"/>
      </w:tblGrid>
      <w:tr>
        <w:trPr>
          <w:trHeight w:val="71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навчальних досягн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успішності за рівням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 класного керівник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учнів</w:t>
            </w:r>
          </w:p>
        </w:tc>
      </w:tr>
      <w:tr>
        <w:trPr>
          <w:trHeight w:val="39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сараб С.І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торчак Л.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уравель Ю.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за Л.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РОШНІЧЕНКО Т.І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3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ходько О.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ик С.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</w:t>
            </w:r>
          </w:p>
        </w:tc>
      </w:tr>
      <w:tr>
        <w:trPr>
          <w:trHeight w:val="14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уло на кінець  І семестру  2016 - 2017 н. 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lang w:val="uk-UA"/>
        </w:rPr>
        <w:t>Зведена таблиця підсумків НВР учнів початкової  школи за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2016- 2017 н.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80"/>
        <w:gridCol w:w="682"/>
        <w:gridCol w:w="681"/>
        <w:gridCol w:w="681"/>
        <w:gridCol w:w="520"/>
        <w:gridCol w:w="679"/>
        <w:gridCol w:w="678"/>
        <w:gridCol w:w="898"/>
        <w:gridCol w:w="1820"/>
        <w:gridCol w:w="980"/>
      </w:tblGrid>
      <w:tr>
        <w:trPr>
          <w:trHeight w:val="7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навчальних досягн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успішності за рівня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 учи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учнів</w:t>
            </w:r>
          </w:p>
        </w:tc>
      </w:tr>
      <w:tr>
        <w:trPr>
          <w:trHeight w:val="3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торчак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ращенко Н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зюка Н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юга Л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( - 1 клас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ло на кінець І семестру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2016- 2017 н. 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( - 1,2 клас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/>
      </w:pPr>
      <w:r>
        <w:rPr/>
        <w:t>Кількісні показники успіхів закладу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48"/>
        <w:gridCol w:w="930"/>
        <w:gridCol w:w="943"/>
        <w:gridCol w:w="1410"/>
        <w:gridCol w:w="930"/>
        <w:gridCol w:w="945"/>
        <w:gridCol w:w="1410"/>
        <w:gridCol w:w="510"/>
        <w:gridCol w:w="19"/>
        <w:gridCol w:w="662"/>
      </w:tblGrid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ери олімпіа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ери конкурсів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алісти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та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ета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ета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етап</w:t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Система роботи з обдарованими дітьми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елика робота проводиться учителями школи по питанню навчання учнів, виявлення та розвитку обдарованих дітей .З цією метою в школі діє «Програма роботи з обдарованою молоддю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Програма роботи з обдарованою молоддю на 2018 - 2023 р. р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62"/>
        <w:gridCol w:w="2464"/>
        <w:gridCol w:w="246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виконанн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sz w:val="28"/>
                <w:szCs w:val="28"/>
                <w:lang w:val="uk-UA"/>
              </w:rPr>
              <w:t>І. Психолого педагогічні аспекти реалізації програ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ти критерії відмінності дітей відмінників та обдарованих діт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ювати шкільний Банк даних обдарованих діт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остійний патронат психологічної служби над обдарованими діть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 шко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сти традицію вшанування обдарованих дітей ( «День школи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річн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циклограму заходів щодо реалізації напрямків програми «Інтелектуальний потенціал Лубенщин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ювати у ЗМІ творчі здобутки молоді , результати їх участі у конкурсах , олімпіадах, змаганнях , інших заход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 - організатор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uk-UA"/>
              </w:rPr>
              <w:t>ІІ. Науково – методичні аспек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аналіз досягнень обдарованих учнів в олімпіадах, МАН, конкурсах і вносити відповідні записи до банку даних дитин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цикл книжкових виставок , бібліотечні огляди на теми «Обдарована дитина», «Сходинки до творчості», «Наші таланти», «Для кмітливих і допитливих», «Як стати генієм» і т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8-2023 р. 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шко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навчанню та вихованню обдарованих дітей та молоді, зростанню їх майстерності шляхом участі в олімпіадах , змаганнях, конкурсах, турнірах, фестивалях, вступу до вищих навчальних закладі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шко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ити мережу учнівських гуртків, удосконалити форми і методи позашкільної освіти в позаурочний ча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школ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ІІІ. Робота з кадра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роботу МО проводити науково – методичні заняття з педагогічними працівниками про роботу з обдарованими діть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наукових керівників для написання дослідницьких робіт МА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школ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Матеріально – технічне забезпече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ти кабінети сучасними мебл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8-2023 р. 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шко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комплектування бібліотеки науковими і популярними виданн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шко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залученню спонсорів для підтримки обдарованої молоді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шко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Результативність участі учителів школи у конкурсі «Учитель року»:</w:t>
      </w:r>
    </w:p>
    <w:tbl>
      <w:tblPr>
        <w:tblW w:w="892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69"/>
        <w:gridCol w:w="1843"/>
        <w:gridCol w:w="2126"/>
        <w:gridCol w:w="175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к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-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 -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-2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-201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етап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ласний етап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Аналіз стану матеріально-технічної бази школи</w:t>
      </w:r>
      <w:r>
        <w:rPr>
          <w:sz w:val="28"/>
          <w:szCs w:val="28"/>
          <w:lang w:val="uk-UA"/>
        </w:rPr>
        <w:t xml:space="preserve"> свідчить, що будівля закладу забезпечує оптимальні умови для організації навчально-виховного процесу, відпочинку, харчування учнів.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поруда школи складається з двох поверхів. У будівлі школи передбачені такі функціональні групи приміщень: класні кімнати, </w:t>
      </w:r>
      <w:r>
        <w:rPr>
          <w:spacing w:val="-1"/>
          <w:sz w:val="28"/>
          <w:szCs w:val="28"/>
          <w:lang w:val="uk-UA"/>
        </w:rPr>
        <w:t>навчальні кабінети, майстерні  для трудового навчання,</w:t>
      </w:r>
      <w:r>
        <w:rPr>
          <w:sz w:val="28"/>
          <w:szCs w:val="28"/>
          <w:lang w:val="uk-UA"/>
        </w:rPr>
        <w:t xml:space="preserve"> спортзал, їдальня, бібліотека, адміністративні кабінети, допоміжні приміщення: вестибюль, коридори, санітарні вузли з технічними приміщеннями тощо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ласні кімнати для учнів 1- 4 класів розміщені на 1-му поверсі. Навчальні приміщення не прохідні і ізольовані від приміщень, які є джерелом шуму і запахів (майстерні, спортзалу, їдальні, коридорів)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міщення для трудового навчання складається з двох майстерень : для роботи з деревом та для роботи з металом. Окремо розташована кімната для обслуговуючої праці з дівчатами. З майстерень є додатковий вихід на вулицю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портивний зал розміщений на 2 поверсі. Вхід до спортивного залу передбачений через шкільний коридор. Інвентарна для спортивного інвентарю знаходиться в приміщенні спортзалу в додатковій кімнаті на підвищенні. 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Їдальня школи складається з двох приміщень: харчоблока та зали, забезпечених природним освітленням і штучним, вентиляцією. Обідній зал обладнаний столами і стільцями на 122 місця, з умивальниками перед ним. З виробничого приміщення харчоблоку передбачений окремий вихід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рупи продовженого дня організовані в приміщеннях класних кімнат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  <w:lang w:val="uk-UA"/>
        </w:rPr>
        <w:t>Поверхові сходи з природним освітленням.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Усі приміщення школи мають природне та штучне освітлення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Чистота повітря школи забезпечується регулярністю вологого прибирання приміщень з використанням дезінфікуючих речовин і використанням усіх видів провітрювання. Класні кімнати та кабінети провітрюють на перервах, а коридори - на уроках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Школа обладнана централізованими системами опалювання, господарсько-питного, протипожежного водопостачання, каналізацією та водовідведенням. Канали вентиляції розміщені у кожному приміщені.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Холодна вода підведена до умивальників. При реконструкції приміщень санвузлів школи холодна вода була підведена до умивальників в туалетах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вальне приміщення використовується як кімната для працівників по обслуговуванню школи та кімната для збереження і експлуатації газового та світлового лічильників.</w:t>
      </w:r>
    </w:p>
    <w:p>
      <w:pPr>
        <w:pStyle w:val="Normal"/>
        <w:shd w:fill="FFFFFF" w:val="clear"/>
        <w:spacing w:lineRule="exact" w:line="322" w:before="5" w:after="0"/>
        <w:ind w:left="14"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лога в класних кімнатах, коридорах - дерев'яна, санвузлах - частково мозаїчна. За період з 2014 по 2017 роки підлога школи в коридорах та класних кімнатах була покрита лінолеумом.</w:t>
      </w:r>
    </w:p>
    <w:p>
      <w:pPr>
        <w:pStyle w:val="Normal"/>
        <w:shd w:fill="FFFFFF" w:val="clear"/>
        <w:spacing w:lineRule="exact" w:line="322" w:before="5" w:after="0"/>
        <w:ind w:left="14"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оці подвір,я школи частково покрите сучасною плиткою .</w:t>
      </w:r>
    </w:p>
    <w:p>
      <w:pPr>
        <w:pStyle w:val="Normal"/>
        <w:shd w:fill="FFFFFF" w:val="clear"/>
        <w:spacing w:lineRule="exact" w:line="322" w:before="5" w:after="0"/>
        <w:ind w:left="14"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- 2018 навчальному році  придбано нові меблі для шкільної їдальні, частково замінені вікна на енергозберігаючі. З 2015 по 2017 роки проведено ремонти в шкільних туалетах. У 2017 році проведений капітальний ремонт шкільного музею. У 2017 – 2018 навчальному році для перевезення учнів придбаний новий автобус.</w:t>
      </w:r>
    </w:p>
    <w:p>
      <w:pPr>
        <w:pStyle w:val="Normal"/>
        <w:shd w:fill="FFFFFF" w:val="clear"/>
        <w:spacing w:lineRule="exact" w:line="322" w:before="5" w:after="0"/>
        <w:ind w:right="1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ортивний майданчик має земляне покриття, футбольне поле має трав'яне покритт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ериторія школи розміщена поряд з проїжджою частиною дороги, огороджен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Школа забезпечена учнівськими меблями. Встановлені меблі згідно з діючими нормативними документами ГОСТ 5994-93. Шкільні меблі промаркіровані. Класні кімнати для молодших школярів забезпечені партами. Навчальні кабінети для учнів середніх і старших класів забезпечені двомісними столами і стільцями, в кабінетах </w:t>
      </w:r>
      <w:r>
        <w:rPr>
          <w:spacing w:val="-1"/>
          <w:sz w:val="28"/>
          <w:szCs w:val="28"/>
          <w:lang w:val="uk-UA"/>
        </w:rPr>
        <w:t>хімії, фізики  столи обладнані лабораторними приладами.</w:t>
      </w:r>
    </w:p>
    <w:p>
      <w:pPr>
        <w:pStyle w:val="Normal"/>
        <w:shd w:fill="FFFFFF" w:val="clear"/>
        <w:spacing w:lineRule="exact" w:line="322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 xml:space="preserve">Кабінет хореографії обладнаний станками та дзеркалами. </w:t>
      </w:r>
    </w:p>
    <w:p>
      <w:pPr>
        <w:pStyle w:val="Normal"/>
        <w:shd w:fill="FFFFFF" w:val="clear"/>
        <w:spacing w:lineRule="exact" w:line="322"/>
        <w:ind w:left="10"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обничі майстерні устатковані верстатами і верстаками. </w:t>
      </w:r>
    </w:p>
    <w:p>
      <w:pPr>
        <w:pStyle w:val="Normal"/>
        <w:shd w:fill="FFFFFF" w:val="clear"/>
        <w:spacing w:lineRule="exact" w:line="32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 школі постійно ведеться робота з економії електроенергії, води та тепла.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снови  інформатики учні  починають вивчати з 1 класу.  На 1.09.18 р. школа забезпечена комп’ютерами в кількості 11 одиниць, 3 ноутбуки, 2 сканери, 5 ксерокси , 2 мультимедійний проектор. Але не вся обчислювальна техніка відповідає вимогам сучасного навчання, не вистачає спеціалізованої літератури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Школа має основне джерело фінансування - районний бюджет. Крім цього додатковими джерелами фінансування є батьківська допомога на утримання закладу, спонсорські внеск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тже, проведений аналіз дав можливість виділити сильні і слабкі сторони діяльності навчального закл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льні і слабкі сторони діяльності Новооріхівської ЗШ І – ІІІ ст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м. О.Г. Лелече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53"/>
        <w:gridCol w:w="43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льні сторон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абкі сторо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йна діяльність в навчально – виховному процес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атній рівень матеріально-технічної бази шко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ативність медпрацівникі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атнє фінансування закла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ня учнів в дусі збереження традицій школи , села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коналість законодавчої бази осві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педагогічного колективу в напрямку розповсюдження передового педагогічного досвід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вна забезпеченість закладу працівниками за фах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ало підібрані педагогічні кадр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учнів на шкільному обліку дітей з девіантною поведінко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ик народної освіти України, «старший учитель»-  учитель історії і правознавства  Худояр І.О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%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тарший учитель»-  учитель історії і правознавства  Худояр І.О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ики Лоза Л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%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читель – методист» - учитель української мови та літератури Попик С.М.-4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«Вища кваліфікаційна категорія»- учитель української мови та літератури - Басараб С.І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учитель фізики Лоза Л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учитель математики Мірошниченко Т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ь української мови та літератури Попик С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ь історії і правознавства  Худояр І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учитель англійської мови Гарнаженко Л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25%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ження контингенту учн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а участь учнів школи в предметних олімпіадах та різноманітних конкурсах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3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изька результативність в </w:t>
            </w:r>
          </w:p>
          <w:p>
            <w:pPr>
              <w:pStyle w:val="Normal"/>
              <w:ind w:right="-11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х  етапа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сна співпраця педагогічного і батьківського колективів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виховна робота з учнями на прикладі життя та подвигу видатних земляків О.Г.Лелеченка та В.М.Леонтовича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е покращення матеріально – технічної бази школи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а допомога спонсорів</w:t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сне спілкування з працівниками нині діючої ЧАЕС</w:t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штовне харчування учнів</w:t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 результатами аналізу та пропозицій МО школи виведена проблема школи , з якої витікають основні завдання закладу на наступні 5 років: 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«Формування творчої особистості шляхом впровадження інноваційних технологій навчання та підвищення професійної компетентності педагогів»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465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465520"/>
                          <a:chOff x="0" y="0"/>
                          <a:chExt cx="8686080" cy="546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4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55280" y="3056400"/>
                            <a:ext cx="89280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056760"/>
                            <a:ext cx="2062440" cy="1297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Учитель – метод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5480" y="3056760"/>
                            <a:ext cx="89280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3056400"/>
                            <a:ext cx="2062440" cy="1297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 xml:space="preserve">Старший учитель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1960" y="1434600"/>
                            <a:ext cx="0" cy="64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36440"/>
                            <a:ext cx="2062440" cy="1297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Відмінник народної освіти Украї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920" y="2083320"/>
                            <a:ext cx="2062440" cy="1297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Педагогічні звання працівників шко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30.35pt" coordorigin="0,0" coordsize="13679,8607">
                <v:rect id="shape_0" stroked="f" o:allowincell="f" style="position:absolute;left:0;top:0;width:13678;height:8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24,4813" to="5429,5323" ID="_s11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8" fillcolor="#bbe0e3" stroked="t" o:allowincell="f" style="position:absolute;left:994;top:4814;width:3247;height:20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Учитель – метод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245,4814" to="9650,5324" ID="_s11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0" fillcolor="#bbe0e3" stroked="t" o:allowincell="f" style="position:absolute;left:9434;top:4813;width:3247;height:20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 xml:space="preserve">Старший учитель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838,2259" to="6838,3280" ID="_s113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2" fillcolor="#bbe0e3" stroked="t" o:allowincell="f" style="position:absolute;left:5214;top:215;width:3247;height:20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Відмінник народної освіти Україн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33" fillcolor="#bbe0e3" stroked="t" o:allowincell="f" style="position:absolute;left:5214;top:3281;width:3247;height:20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Педагогічні звання працівників шко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b/>
          <w:color w:val="0F243E"/>
          <w:sz w:val="36"/>
          <w:szCs w:val="36"/>
          <w:lang w:val="uk-UA"/>
        </w:rPr>
        <w:t>Збільшення контингенту учнів за останні 3 роки</w:t>
      </w:r>
      <w:r>
        <w:rPr>
          <w:lang w:val="uk-UA"/>
        </w:rPr>
        <w:t xml:space="preserve">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49970" cy="5937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0080" cy="5937120"/>
                          <a:chOff x="0" y="0"/>
                          <a:chExt cx="8650080" cy="593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50080" cy="54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360" y="409680"/>
                            <a:ext cx="5588640" cy="3531240"/>
                          </a:xfrm>
                          <a:custGeom>
                            <a:avLst/>
                            <a:gdLst>
                              <a:gd name="textAreaLeft" fmla="*/ 0 w 3168360"/>
                              <a:gd name="textAreaRight" fmla="*/ 3168720 w 3168360"/>
                              <a:gd name="textAreaTop" fmla="*/ 0 h 2001960"/>
                              <a:gd name="textAreaBottom" fmla="*/ 2002320 h 200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eff8f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322440" y="216360"/>
                            <a:ext cx="3531240" cy="5588640"/>
                          </a:xfrm>
                          <a:custGeom>
                            <a:avLst/>
                            <a:gdLst>
                              <a:gd name="textAreaLeft" fmla="*/ 0 w 2001960"/>
                              <a:gd name="textAreaRight" fmla="*/ 2002320 w 2001960"/>
                              <a:gd name="textAreaTop" fmla="*/ 0 h 3168360"/>
                              <a:gd name="textAreaBottom" fmla="*/ 3168720 h 316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eff8f9"/>
                              </a:gs>
                            </a:gsLst>
                            <a:lin ang="900000"/>
                          </a:gra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794600" y="216360"/>
                            <a:ext cx="3531240" cy="5588640"/>
                          </a:xfrm>
                          <a:custGeom>
                            <a:avLst/>
                            <a:gdLst>
                              <a:gd name="textAreaLeft" fmla="*/ 0 w 2001960"/>
                              <a:gd name="textAreaRight" fmla="*/ 2002320 w 2001960"/>
                              <a:gd name="textAreaTop" fmla="*/ 0 h 3168360"/>
                              <a:gd name="textAreaBottom" fmla="*/ 3168720 h 316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eff8f9"/>
                              </a:gs>
                            </a:gsLst>
                            <a:lin ang="15300000"/>
                          </a:gra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6120" y="1055520"/>
                            <a:ext cx="2242800" cy="141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2015 – 2016 навчальний рі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191 учен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3959280"/>
                            <a:ext cx="2242800" cy="141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2016-2017 рік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 xml:space="preserve">          195 учні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055880"/>
                            <a:ext cx="2242800" cy="141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2014 – 2015 навчальний рік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 xml:space="preserve">         188 учні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1.1pt;height:457.1pt" coordorigin="0,0" coordsize="13622,9142">
                <v:rect id="shape_0" stroked="f" o:allowincell="f" style="position:absolute;left:0;top:0;width:13621;height:8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145" fillcolor="#bbe0e3" stroked="t" o:allowincell="f" style="position:absolute;left:2410;top:645;width:8800;height:5560;mso-wrap-style:none;v-text-anchor:middle;mso-position-horizontal-relative:char">
                  <v:fill o:detectmouseclick="t" color2="#eff8f9"/>
                  <v:stroke color="#bbe0e3" weight="9360" joinstyle="miter" endcap="flat"/>
                  <w10:wrap type="none"/>
                </v:rect>
                <v:rect id="shape_0" ID="_s1146" fillcolor="#bbe0e3" stroked="t" o:allowincell="f" style="position:absolute;left:5232;top:340;width:5560;height:8800;mso-wrap-style:none;v-text-anchor:middle;rotation:120;mso-position-horizontal-relative:char">
                  <v:fill o:detectmouseclick="t" color2="#eff8f9"/>
                  <v:stroke color="#bbe0e3" weight="9360" joinstyle="miter" endcap="flat"/>
                  <w10:wrap type="none"/>
                </v:rect>
                <v:rect id="shape_0" ID="_s1147" fillcolor="#bbe0e3" stroked="t" o:allowincell="f" style="position:absolute;left:2826;top:340;width:5560;height:8800;mso-wrap-style:none;v-text-anchor:middle;rotation:240;mso-position-horizontal-relative:char">
                  <v:fill o:detectmouseclick="t" color2="#eff8f9"/>
                  <v:stroke color="#bbe0e3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22;top:1662;width:3531;height:22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2015 – 2016 навчальний рік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191 уч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6235;width:3531;height:22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2016-2017 рік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 xml:space="preserve">          195 учн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663;width:3531;height:22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2014 – 2015 навчальний рік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 xml:space="preserve">         188 учн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  <mc:AlternateContent>
          <mc:Choice Requires="wpg">
            <w:drawing>
              <wp:inline distT="0" distB="0" distL="0" distR="0">
                <wp:extent cx="8758555" cy="4594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8440" cy="4594320"/>
                          <a:chOff x="0" y="0"/>
                          <a:chExt cx="8758440" cy="4594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758440" cy="45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50760" y="763200"/>
                            <a:ext cx="919800" cy="3066120"/>
                          </a:xfrm>
                          <a:prstGeom prst="bentConnector3">
                            <a:avLst>
                              <a:gd name="adj1" fmla="val 124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78320" y="1836360"/>
                            <a:ext cx="1800" cy="919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85720" y="763200"/>
                            <a:ext cx="919800" cy="3066120"/>
                          </a:xfrm>
                          <a:prstGeom prst="bentConnector3">
                            <a:avLst>
                              <a:gd name="adj1" fmla="val 124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5040" y="0"/>
                            <a:ext cx="2626920" cy="1837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Збільшення кількості прибулих дітей за останні 3 ро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56520"/>
                            <a:ext cx="2626920" cy="1837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2014 -2015 н.р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6 осі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040" y="2756520"/>
                            <a:ext cx="2626920" cy="1837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 xml:space="preserve">2015 - 2016 н.р.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12 осі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0800" y="2756520"/>
                            <a:ext cx="2626920" cy="1837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2016 - 2017 н.р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14 осі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9.65pt;height:361.75pt" coordorigin="0,0" coordsize="13793,7235">
                <v:rect id="shape_0" stroked="f" o:allowincell="f" style="position:absolute;left:0;top:0;width:13792;height:7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4" stroked="t" o:allowincell="f" style="position:absolute;left:6896;top:2894;width:4826;height:1446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5" stroked="t" o:allowincell="f" style="position:absolute;left:6895;top:2894;width:2;height:1446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56" stroked="t" o:allowincell="f" style="position:absolute;left:2067;top:2894;width:4828;height:1446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57" fillcolor="#cccc00" stroked="t" o:allowincell="f" style="position:absolute;left:4827;top:0;width:4136;height:289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Збільшення кількості прибулих дітей за останні 3 роки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58" fillcolor="#669999" stroked="t" o:allowincell="f" style="position:absolute;left:0;top:4341;width:4136;height:289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2014 -2015 н.р.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6 осіб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59" fillcolor="#669999" stroked="t" o:allowincell="f" style="position:absolute;left:4827;top:4341;width:4136;height:289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 xml:space="preserve">2015 - 2016 н.р.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12 осіб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60" fillcolor="#669999" stroked="t" o:allowincell="f" style="position:absolute;left:9655;top:4341;width:4136;height:289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2016 - 2017 н.р.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14 осіб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00720" cy="519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0880" cy="5192280"/>
                          <a:chOff x="0" y="0"/>
                          <a:chExt cx="8300880" cy="519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300880" cy="51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69120" y="347400"/>
                            <a:ext cx="2760840" cy="2294280"/>
                          </a:xfrm>
                          <a:custGeom>
                            <a:avLst/>
                            <a:gdLst>
                              <a:gd name="textAreaLeft" fmla="*/ 561600 w 1565280"/>
                              <a:gd name="textAreaRight" fmla="*/ 1003680 w 1565280"/>
                              <a:gd name="textAreaTop" fmla="*/ 466560 h 1300680"/>
                              <a:gd name="textAreaBottom" fmla="*/ 834120 h 130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Підсумки НВР учн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початков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шк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и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8160" y="1846080"/>
                            <a:ext cx="5523840" cy="1499400"/>
                          </a:xfrm>
                          <a:custGeom>
                            <a:avLst/>
                            <a:gdLst>
                              <a:gd name="textAreaLeft" fmla="*/ 688680 w 3131640"/>
                              <a:gd name="textAreaRight" fmla="*/ 2442960 w 3131640"/>
                              <a:gd name="textAreaTop" fmla="*/ 186840 h 849960"/>
                              <a:gd name="textAreaBottom" fmla="*/ 663120 h 84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2015-2016 н.р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ВР- 21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ДР- 57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СР-21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НР-0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0" y="3345840"/>
                            <a:ext cx="8286840" cy="1498680"/>
                          </a:xfrm>
                          <a:custGeom>
                            <a:avLst/>
                            <a:gdLst>
                              <a:gd name="textAreaLeft" fmla="*/ 815400 w 4698000"/>
                              <a:gd name="textAreaRight" fmla="*/ 3882600 w 4698000"/>
                              <a:gd name="textAreaTop" fmla="*/ 147240 h 849600"/>
                              <a:gd name="textAreaBottom" fmla="*/ 7023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2016- 2017 н.р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ВР- 20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ДР- 51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СР-29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НР-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3.6pt;height:408.85pt" coordorigin="0,0" coordsize="13072,8177">
                <v:rect id="shape_0" stroked="f" o:allowincell="f" style="position:absolute;left:0;top:0;width:13071;height:8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63" stroked="t" o:allowincell="f" style="position:absolute;left:4361;top:547;width:4347;height:361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Підсумки НВР учн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початково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шко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и</w:t>
                        </w:r>
                      </w:p>
                    </w:txbxContent>
                  </v:textbox>
                  <v:imagedata r:id="rId20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ID="_s1164" stroked="t" o:allowincell="f" style="position:absolute;left:2186;top:2907;width:8698;height:236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2015-2016 н.р.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ВР- 21%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ДР- 57%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СР-21%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НР-0.</w:t>
                        </w:r>
                      </w:p>
                    </w:txbxContent>
                  </v:textbox>
                  <v:imagedata r:id="rId21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165" stroked="t" o:allowincell="f" style="position:absolute;left:11;top:5269;width:13049;height:235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2016- 2017 н.р.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ВР- 20%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ДР- 51%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СР-29%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НР-0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02015" cy="52647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2120" cy="5264640"/>
                          <a:chOff x="0" y="0"/>
                          <a:chExt cx="8502120" cy="5264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502120" cy="52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7280" y="3381840"/>
                            <a:ext cx="8286120" cy="1498680"/>
                          </a:xfrm>
                          <a:custGeom>
                            <a:avLst/>
                            <a:gdLst>
                              <a:gd name="textAreaLeft" fmla="*/ 815400 w 4697640"/>
                              <a:gd name="textAreaRight" fmla="*/ 3882240 w 4697640"/>
                              <a:gd name="textAreaTop" fmla="*/ 147240 h 849600"/>
                              <a:gd name="textAreaBottom" fmla="*/ 7023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2016- 2017 н.р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ВР- 12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ДР- 49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СР-36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НР-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8600" y="1882080"/>
                            <a:ext cx="5523840" cy="1499400"/>
                          </a:xfrm>
                          <a:custGeom>
                            <a:avLst/>
                            <a:gdLst>
                              <a:gd name="textAreaLeft" fmla="*/ 688680 w 3131640"/>
                              <a:gd name="textAreaRight" fmla="*/ 2442960 w 3131640"/>
                              <a:gd name="textAreaTop" fmla="*/ 186840 h 849960"/>
                              <a:gd name="textAreaBottom" fmla="*/ 663120 h 84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2015-2016 н.р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ВР- 23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ДР- 47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СР-29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НР-1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9560" y="384120"/>
                            <a:ext cx="2760840" cy="1498680"/>
                          </a:xfrm>
                          <a:custGeom>
                            <a:avLst/>
                            <a:gdLst>
                              <a:gd name="textAreaLeft" fmla="*/ 561600 w 1565280"/>
                              <a:gd name="textAreaRight" fmla="*/ 1003680 w 1565280"/>
                              <a:gd name="textAreaTop" fmla="*/ 304920 h 849600"/>
                              <a:gd name="textAreaBottom" fmla="*/ 54468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Підсумки  НВР учн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5- 11 клас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и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9.45pt;height:414.55pt" coordorigin="0,0" coordsize="13389,8291">
                <v:rect id="shape_0" stroked="f" o:allowincell="f" style="position:absolute;left:0;top:0;width:13388;height:8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73" stroked="t" o:allowincell="f" style="position:absolute;left:169;top:5326;width:13048;height:235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2016- 2017 н.р.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ВР- 12%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ДР- 49%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СР-36%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НР-3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none"/>
                </v:shape>
                <v:shape id="shape_0" ID="_s1174" stroked="t" o:allowincell="f" style="position:absolute;left:2344;top:2964;width:8698;height:236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2015-2016 н.р.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ВР- 23%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ДР- 47%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СР-29%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НР-1.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w10:wrap type="none"/>
                </v:shape>
                <v:shape id="shape_0" ID="_s1175" stroked="t" o:allowincell="f" style="position:absolute;left:4519;top:605;width:4347;height:235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Підсумки  НВР учн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5- 11 клас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и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0945" cy="41967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0800" cy="4196880"/>
                          <a:chOff x="0" y="0"/>
                          <a:chExt cx="8830800" cy="4196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830800" cy="41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50120" y="562320"/>
                            <a:ext cx="819000" cy="3091320"/>
                          </a:xfrm>
                          <a:prstGeom prst="bentConnector3">
                            <a:avLst>
                              <a:gd name="adj1" fmla="val 215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4680" y="1698480"/>
                            <a:ext cx="1440" cy="819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60240" y="562320"/>
                            <a:ext cx="819000" cy="3091320"/>
                          </a:xfrm>
                          <a:prstGeom prst="bentConnector3">
                            <a:avLst>
                              <a:gd name="adj1" fmla="val 215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0600" y="0"/>
                            <a:ext cx="2649240" cy="167832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Кількість медалістів за останні 3 ро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7840"/>
                            <a:ext cx="2649240" cy="167832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2015рі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0600" y="2517840"/>
                            <a:ext cx="2649240" cy="167832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2016 рік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1200" y="2517840"/>
                            <a:ext cx="2649240" cy="167832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2017 рі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1 осо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5.35pt;height:330.45pt" coordorigin="0,0" coordsize="13907,6609">
                <v:rect id="shape_0" stroked="f" o:allowincell="f" style="position:absolute;left:0;top:0;width:13906;height:6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95" stroked="t" o:allowincell="f" style="position:absolute;left:6953;top:2676;width:4866;height:1288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96" stroked="t" o:allowincell="f" style="position:absolute;left:6952;top:2676;width:1;height:1288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97" stroked="t" o:allowincell="f" style="position:absolute;left:2085;top:2676;width:4867;height:1288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_s1198" stroked="t" o:allowincell="f" style="position:absolute;left:4867;top:0;width:4171;height:264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Кількість медалістів за останні 3 роки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none"/>
                </v:shape>
                <v:shape id="shape_0" ID="_s1199" stroked="t" o:allowincell="f" style="position:absolute;left:0;top:3965;width:4171;height:264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2015рік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-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ID="_s1200" stroked="t" o:allowincell="f" style="position:absolute;left:4867;top:3965;width:4171;height:264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2016 рік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-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ID="_s1201" stroked="t" o:allowincell="f" style="position:absolute;left:9734;top:3965;width:4171;height:264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2017 рік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1 особа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B050"/>
          <w:sz w:val="32"/>
          <w:szCs w:val="32"/>
          <w:lang w:val="uk-UA"/>
        </w:rPr>
      </w:pPr>
      <w:r>
        <w:rPr>
          <w:lang w:val="uk-UA"/>
        </w:rPr>
        <w:t xml:space="preserve">  </w:t>
      </w:r>
      <w:r>
        <w:rPr>
          <w:b/>
          <w:color w:val="00B050"/>
          <w:sz w:val="32"/>
          <w:szCs w:val="32"/>
          <w:lang w:val="uk-UA"/>
        </w:rPr>
        <w:t>Результативність участі учителів школи  в районному етапі конкурсу «Учитель року»</w:t>
      </w:r>
    </w:p>
    <w:p>
      <w:pPr>
        <w:pStyle w:val="Normal"/>
        <w:jc w:val="both"/>
        <w:rPr>
          <w:b/>
          <w:b/>
          <w:color w:val="00B050"/>
          <w:sz w:val="32"/>
          <w:szCs w:val="32"/>
          <w:lang w:val="uk-UA"/>
        </w:rPr>
      </w:pPr>
      <w:r>
        <w:rPr>
          <w:b/>
          <w:color w:val="00B05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B050"/>
          <w:sz w:val="32"/>
          <w:szCs w:val="32"/>
          <w:lang w:val="uk-UA"/>
        </w:rPr>
      </w:pPr>
      <w:r>
        <w:rPr>
          <w:b/>
          <w:color w:val="00B05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B050"/>
          <w:sz w:val="32"/>
          <w:szCs w:val="32"/>
          <w:lang w:val="uk-UA"/>
        </w:rPr>
      </w:pPr>
      <w:r>
        <w:rPr>
          <w:b/>
          <w:color w:val="00B05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B050"/>
          <w:sz w:val="32"/>
          <w:szCs w:val="32"/>
          <w:lang w:val="uk-UA"/>
        </w:rPr>
      </w:pPr>
      <w:r>
        <w:rPr>
          <w:b/>
          <w:color w:val="00B05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B050"/>
          <w:sz w:val="32"/>
          <w:szCs w:val="32"/>
          <w:lang w:val="uk-UA"/>
        </w:rPr>
      </w:pPr>
      <w:r>
        <w:rPr>
          <w:b/>
          <w:color w:val="00B05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color w:val="00B050"/>
          <w:sz w:val="36"/>
          <w:szCs w:val="36"/>
          <w:lang w:val="uk-UA"/>
        </w:rPr>
        <w:t>2017-2018 н. р.-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  <w:t>1 переможець районного етапу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  <w:t>1 учасник обласного</w:t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  <w:t>етапу</w:t>
      </w:r>
    </w:p>
    <w:p>
      <w:pPr>
        <w:pStyle w:val="Normal"/>
        <w:jc w:val="both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         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468995" cy="5465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9000" cy="5465520"/>
                          <a:chOff x="0" y="0"/>
                          <a:chExt cx="8469000" cy="5465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469000" cy="54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814840" y="1639440"/>
                            <a:ext cx="835200" cy="64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605880"/>
                            <a:ext cx="1814040" cy="117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Всеукраїнський мовно- літературний конкурс імені Т.Г.Шевч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9200" y="2483640"/>
                            <a:ext cx="128196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797120"/>
                            <a:ext cx="1814040" cy="117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«Грінвіч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1640" y="3024360"/>
                            <a:ext cx="1128240" cy="41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151440"/>
                            <a:ext cx="1814040" cy="117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«Соняшни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8680" y="3281040"/>
                            <a:ext cx="446400" cy="78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4035600"/>
                            <a:ext cx="1814040" cy="117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«Бобе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4640" y="3280320"/>
                            <a:ext cx="444600" cy="79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035600"/>
                            <a:ext cx="1814040" cy="117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«Осінній колосо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3023280"/>
                            <a:ext cx="1127160" cy="42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3151440"/>
                            <a:ext cx="1814040" cy="117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«Колосок весняни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26400" y="2483640"/>
                            <a:ext cx="128196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4320" y="1797120"/>
                            <a:ext cx="1814040" cy="117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«Кенгуру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16440" y="1639440"/>
                            <a:ext cx="836280" cy="64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606600"/>
                            <a:ext cx="1814040" cy="117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«Левен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33600" y="1307520"/>
                            <a:ext cx="0" cy="83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136440"/>
                            <a:ext cx="1814040" cy="117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Міжнародний конкурс знавців української мови ім. П.Яц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760" y="2147040"/>
                            <a:ext cx="1814040" cy="117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Конкурси, в яких учні школи приймають постійну уча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.85pt;height:430.35pt" coordorigin="0,0" coordsize="13337,8607">
                <v:rect id="shape_0" stroked="f" o:allowincell="f" style="position:absolute;left:0;top:0;width:13336;height:8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33,2582" to="5747,3596" ID="_s1220" stroked="t" o:allowincell="f" style="position:absolute;flip:x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221" fillcolor="#ffcc00" stroked="t" o:allowincell="f" style="position:absolute;left:2085;top:954;width:2856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Всеукраїнський мовно- літературний конкурс імені Т.Г.Шевче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line id="shape_0" from="3243,3911" to="5261,4141" ID="_s1222" stroked="t" o:allowincell="f" style="position:absolute;flip:x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223" fillcolor="#ff6600" stroked="t" o:allowincell="f" style="position:absolute;left:407;top:2830;width:2856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«Грінвіч»</w:t>
                        </w:r>
                      </w:p>
                    </w:txbxContent>
                  </v:textbox>
                  <v:fill o:detectmouseclick="t" color2="#ff9933"/>
                  <v:stroke color="#540000" weight="12600" joinstyle="miter" endcap="flat"/>
                  <w10:wrap type="none"/>
                </v:oval>
                <v:line id="shape_0" from="3656,4763" to="5432,5423" ID="_s1224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225" fillcolor="#ff9933" stroked="t" o:allowincell="f" style="position:absolute;left:990;top:4963;width:2856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«Соняшник»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5478,5167" to="6180,6410" ID="_s1226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227" fillcolor="#ffcc00" stroked="t" o:allowincell="f" style="position:absolute;left:3560;top:6355;width:2856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«Бобер»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line id="shape_0" from="7157,5166" to="7856,6410" ID="_s1228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229" fillcolor="#d60000" stroked="t" o:allowincell="f" style="position:absolute;left:6917;top:6355;width:2856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«Осінній колосок»</w:t>
                        </w:r>
                      </w:p>
                    </w:txbxContent>
                  </v:textbox>
                  <v:fill o:detectmouseclick="t" color2="red"/>
                  <v:stroke color="#540000" weight="12600" joinstyle="miter" endcap="flat"/>
                  <w10:wrap type="none"/>
                </v:oval>
                <v:line id="shape_0" from="7904,4761" to="9678,5423" ID="_s1230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231" fillcolor="red" stroked="t" o:allowincell="f" style="position:absolute;left:9488;top:4963;width:2856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«Колосок весняний»</w:t>
                        </w:r>
                      </w:p>
                    </w:txbxContent>
                  </v:textbox>
                  <v:fill o:detectmouseclick="t" color2="#ff6600"/>
                  <v:stroke color="#540000" weight="12600" joinstyle="miter" endcap="flat"/>
                  <w10:wrap type="none"/>
                </v:oval>
                <v:line id="shape_0" from="8073,3911" to="10091,4139" ID="_s1232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233" fillcolor="#ff6600" stroked="t" o:allowincell="f" style="position:absolute;left:10070;top:2830;width:2856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«Кенгуру»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none"/>
                </v:oval>
                <v:line id="shape_0" from="7585,2582" to="8901,3594" ID="_s1234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235" fillcolor="#ff9933" stroked="t" o:allowincell="f" style="position:absolute;left:8392;top:955;width:2856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«Левеня»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6667,2059" to="6667,3380" ID="_s1236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237" fillcolor="#ffcc00" stroked="t" o:allowincell="f" style="position:absolute;left:5239;top:215;width:2856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Міжнародний конкурс знавців української мови ім. П.Яцика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oval id="shape_0" ID="_s1238" fillcolor="#4d0808" stroked="t" o:allowincell="f" style="position:absolute;left:5239;top:3381;width:2856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Конкурси, в яких учні школи приймають постійну участь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     </w:t>
      </w:r>
    </w:p>
    <w:p>
      <w:pPr>
        <w:pStyle w:val="Normal"/>
        <w:jc w:val="both"/>
        <w:rPr>
          <w:b/>
          <w:b/>
          <w:color w:val="1F497D"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</w:t>
      </w:r>
      <w:r>
        <w:rPr>
          <w:b/>
          <w:color w:val="1F497D"/>
          <w:sz w:val="32"/>
          <w:szCs w:val="32"/>
          <w:lang w:val="uk-UA"/>
        </w:rPr>
        <w:t>Кількість переможців і призерів предметних олімпіад за останні 3 роки</w:t>
      </w:r>
    </w:p>
    <w:p>
      <w:pPr>
        <w:pStyle w:val="Normal"/>
        <w:jc w:val="both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</w:r>
    </w:p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70950" cy="54521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1120" cy="5452200"/>
                          <a:chOff x="0" y="0"/>
                          <a:chExt cx="8871120" cy="5452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8871120" cy="54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30840" y="483120"/>
                            <a:ext cx="2808720" cy="1494720"/>
                          </a:xfrm>
                          <a:custGeom>
                            <a:avLst/>
                            <a:gdLst>
                              <a:gd name="textAreaLeft" fmla="*/ 571320 w 1592280"/>
                              <a:gd name="textAreaRight" fmla="*/ 1020960 w 1592280"/>
                              <a:gd name="textAreaTop" fmla="*/ 303840 h 847440"/>
                              <a:gd name="textAreaBottom" fmla="*/ 543600 h 84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2014-2015 н.р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8 осі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6120" y="1977480"/>
                            <a:ext cx="5617800" cy="1495440"/>
                          </a:xfrm>
                          <a:custGeom>
                            <a:avLst/>
                            <a:gdLst>
                              <a:gd name="textAreaLeft" fmla="*/ 700200 w 3184920"/>
                              <a:gd name="textAreaRight" fmla="*/ 2484720 w 3184920"/>
                              <a:gd name="textAreaTop" fmla="*/ 186480 h 847800"/>
                              <a:gd name="textAreaBottom" fmla="*/ 661320 h 84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2015-2016 н.р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12 осі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040" y="3473280"/>
                            <a:ext cx="8427600" cy="1494720"/>
                          </a:xfrm>
                          <a:custGeom>
                            <a:avLst/>
                            <a:gdLst>
                              <a:gd name="textAreaLeft" fmla="*/ 829440 w 4777920"/>
                              <a:gd name="textAreaRight" fmla="*/ 3948480 w 4777920"/>
                              <a:gd name="textAreaTop" fmla="*/ 146880 h 847440"/>
                              <a:gd name="textAreaBottom" fmla="*/ 700560 h 84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2016-2017н.р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10 осі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5pt;height:429.3pt" coordorigin="0,0" coordsize="13970,8586">
                <v:rect id="shape_0" stroked="f" o:allowincell="f" style="position:absolute;left:0;top:0;width:13969;height:8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51" fillcolor="#0399ff" stroked="t" o:allowincell="f" style="position:absolute;left:4773;top:761;width:4422;height:235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2014-2015 н.р.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8 осіб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shape>
                <v:shape id="shape_0" ID="_s1252" fillcolor="#01bd0a" stroked="t" o:allowincell="f" style="position:absolute;left:2561;top:3114;width:8846;height:235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2015-2016 н.р.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12 осіб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shape>
                <v:shape id="shape_0" ID="_s1253" fillcolor="#f1fd09" stroked="t" o:allowincell="f" style="position:absolute;left:348;top:5470;width:13271;height:235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2016-2017н.р.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10 осіб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95385" cy="43414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5520" cy="4341600"/>
                          <a:chOff x="0" y="0"/>
                          <a:chExt cx="8795520" cy="4341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8794800" cy="43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40760" y="629640"/>
                            <a:ext cx="791280" cy="3079080"/>
                          </a:xfrm>
                          <a:prstGeom prst="bentConnector3">
                            <a:avLst>
                              <a:gd name="adj1" fmla="val 143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7400" y="1773720"/>
                            <a:ext cx="1440" cy="79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62400" y="630000"/>
                            <a:ext cx="791280" cy="3078720"/>
                          </a:xfrm>
                          <a:prstGeom prst="bentConnector3">
                            <a:avLst>
                              <a:gd name="adj1" fmla="val 143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0"/>
                            <a:ext cx="2638440" cy="173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Кількість досліджень , представлених на конкурс- захист робіт МА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4600"/>
                            <a:ext cx="2638440" cy="173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2014 - 2015 н.р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 xml:space="preserve">       2 робо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2604600"/>
                            <a:ext cx="2638440" cy="173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2015 -2016 н.р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3 робо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360" y="2604600"/>
                            <a:ext cx="2638440" cy="173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2016 - 2017 н.р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uk-UA" w:bidi="ar-SA"/>
                                </w:rPr>
                                <w:t>4 робо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55pt;height:341.85pt" coordorigin="0,0" coordsize="13851,6837">
                <v:rect id="shape_0" stroked="f" o:allowincell="f" style="position:absolute;left:1;top:0;width:13849;height:6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56" stroked="t" o:allowincell="f" style="position:absolute;left:6925;top:2795;width:4847;height:124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7" stroked="t" o:allowincell="f" style="position:absolute;left:6925;top:2795;width:1;height:124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8" stroked="t" o:allowincell="f" style="position:absolute;left:2077;top:2795;width:4847;height:124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47;top:0;width:4154;height:27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Кількість досліджень , представлених на конкурс- захист робіт МАН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0;top:4102;width:4154;height:27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2014 - 2015 н.р.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 xml:space="preserve">       2 роботи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4847;top:4102;width:4154;height:27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2015 -2016 н.р.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3 роботи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9695;top:4102;width:4154;height:27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2016 - 2017 н.р.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uk-UA" w:bidi="ar-SA"/>
                          </w:rPr>
                          <w:t>4 роботи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360" w:hanging="0"/>
        <w:rPr>
          <w:lang w:val="uk-UA"/>
        </w:rPr>
      </w:pPr>
      <w:r>
        <w:rPr>
          <w:lang w:val="uk-UA"/>
        </w:rPr>
      </w:r>
    </w:p>
    <w:p>
      <w:pPr>
        <w:pStyle w:val="Header"/>
        <w:ind w:right="360" w:hanging="0"/>
        <w:rPr>
          <w:lang w:val="uk-UA"/>
        </w:rPr>
      </w:pPr>
      <w:r>
        <w:rPr>
          <w:lang w:val="uk-UA"/>
        </w:rPr>
      </w:r>
    </w:p>
    <w:p>
      <w:pPr>
        <w:pStyle w:val="Header"/>
        <w:ind w:right="360" w:hanging="0"/>
        <w:rPr>
          <w:lang w:val="uk-UA"/>
        </w:rPr>
      </w:pPr>
      <w:r>
        <w:rPr>
          <w:lang w:val="uk-UA"/>
        </w:rPr>
      </w:r>
    </w:p>
    <w:p>
      <w:pPr>
        <w:pStyle w:val="Header"/>
        <w:ind w:righ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headerReference w:type="default" r:id="rId41"/>
      <w:headerReference w:type="first" r:id="rId4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header" Target="header28.xml"/><Relationship Id="rId42" Type="http://schemas.openxmlformats.org/officeDocument/2006/relationships/header" Target="header2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5:00Z</dcterms:created>
  <dc:creator>Natali</dc:creator>
  <dc:description/>
  <cp:keywords/>
  <dc:language>en-US</dc:language>
  <cp:lastModifiedBy>1</cp:lastModifiedBy>
  <cp:lastPrinted>2018-01-10T10:37:00Z</cp:lastPrinted>
  <dcterms:modified xsi:type="dcterms:W3CDTF">2020-01-30T17:28:00Z</dcterms:modified>
  <cp:revision>58</cp:revision>
  <dc:subject/>
  <dc:title>           НОВООРІХІВСЬКА ЗОШ І – ІІІ СТ ІМ О</dc:title>
</cp:coreProperties>
</file>