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клад «Новооріхівський ліцей імені О.Г. Лелеченка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бенської районної ради Полтавської област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Перспективний план курсового підвищення кваліфікації керівників та педагогічних кадрів на 2019 – 2023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35"/>
      </w:tblGrid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 проходженн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   по батькові</w:t>
            </w:r>
          </w:p>
        </w:tc>
      </w:tr>
      <w:tr>
        <w:trPr>
          <w:trHeight w:val="1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торчак Тетяна Володимирівна (вчит. ПШ, вихов. ГП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артосенко Світлана Іванівна (заступник, обр. мист., мист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ириця Віта Олександрівна (англ. м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итник Сніжана Петрівна (основи зд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асараб Світлана Іванівна (іст. Полт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Таратута 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італій Миколайович (труд. н., технол, кресл.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Магура Оксана Олександрівна(директор, англ. м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Гарнаженко Людмила Павлівна (англ. м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Лоза Людмила Миколаївна (фіз., матем., астро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Демиденко 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Голуб Віталій Миколайович (фіз. вих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Калюга Людмила Анатоліївна (ПШ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Казюка Наталія Михайлівна (ПШ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Васильченко Яна Вікторівна (біологія, хімія, ПП)</w:t>
            </w:r>
          </w:p>
        </w:tc>
      </w:tr>
      <w:tr>
        <w:trPr>
          <w:trHeight w:val="8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Гарнаженко Людмила Павлівна (заступни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итник Сніжана Петрівна (хореографі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Басараб Світлана Іванівна (укр. мова, рос. м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риходько 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Крикливець Неля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опик Світлана Миколаївна (укр. мова)</w:t>
            </w:r>
          </w:p>
        </w:tc>
      </w:tr>
      <w:tr>
        <w:trPr>
          <w:trHeight w:val="17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Худояр Іван Олексійович (історі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Сторчак Лариса Андріївна (укр. мова, зар. літ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Бращенко Неля Миколаївна (ПШ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Ситник Сніжана Петрівна (зар. літ., фіз. вих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Мірошниченко Тамара Іванівна (матем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Лупинос О.С. (географія)</w:t>
            </w:r>
          </w:p>
        </w:tc>
      </w:tr>
      <w:tr>
        <w:trPr>
          <w:trHeight w:val="4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агура Оксана Олександрівна(рос. м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Худояр Іван Олексійович (правознавств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торчак Лариса Андріївна (природоз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Лоза Людмила Миколаївна (зах. Віт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Голуб Віталій Миколайович (зах. Вітч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Мартосенко Світлана Іванівна (фіз.вих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ректор ліцею                                                  О.О. Ма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5:00Z</dcterms:created>
  <dc:creator>Наташа</dc:creator>
  <dc:description/>
  <cp:keywords/>
  <dc:language>en-US</dc:language>
  <cp:lastModifiedBy>Світлана Іванівна</cp:lastModifiedBy>
  <dcterms:modified xsi:type="dcterms:W3CDTF">2020-02-20T06:21:00Z</dcterms:modified>
  <cp:revision>13</cp:revision>
  <dc:subject/>
  <dc:title>ЛУБЕНСЬКА РАЙОННА АДМІНІСТРАЦІЯ</dc:title>
</cp:coreProperties>
</file>