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ЗДІЛ  3.  Управління громадським вихованням учнів, становлення й розвит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  <w:lang w:val="uk-UA"/>
        </w:rPr>
        <w:t>виховної системи шко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uk-UA"/>
        </w:rPr>
        <w:t xml:space="preserve">МЕТА: </w:t>
      </w:r>
      <w:r>
        <w:rPr>
          <w:rFonts w:cs="Arial" w:ascii="Arial" w:hAnsi="Arial"/>
          <w:b/>
          <w:bCs/>
          <w:i/>
          <w:sz w:val="32"/>
          <w:lang w:val="uk-UA"/>
        </w:rPr>
        <w:t>Забезпечити умови індивідуального розвитку, стимулювання творчої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lang w:val="uk-UA"/>
        </w:rPr>
      </w:pPr>
      <w:r>
        <w:rPr>
          <w:rFonts w:cs="Arial" w:ascii="Arial" w:hAnsi="Arial"/>
          <w:b/>
          <w:bCs/>
          <w:i/>
          <w:sz w:val="32"/>
          <w:lang w:val="uk-UA"/>
        </w:rPr>
        <w:t>активності, більш повної самореалізації учнів у різних вида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lang w:val="uk-UA"/>
        </w:rPr>
      </w:pPr>
      <w:r>
        <w:rPr>
          <w:rFonts w:cs="Arial" w:ascii="Arial" w:hAnsi="Arial"/>
          <w:b/>
          <w:bCs/>
          <w:i/>
          <w:sz w:val="32"/>
          <w:lang w:val="uk-UA"/>
        </w:rPr>
        <w:t xml:space="preserve">позаурочної діяльності, реалізації їхніх нахилів та інтересі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2"/>
          <w:lang w:val="uk-UA"/>
        </w:rPr>
        <w:t>завдяки заходам виховної системи школ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lang w:val="uk-UA"/>
        </w:rPr>
      </w:pPr>
      <w:r>
        <w:rPr>
          <w:rFonts w:cs="Arial" w:ascii="Arial" w:hAnsi="Arial"/>
          <w:b/>
          <w:bCs/>
          <w:i/>
          <w:sz w:val="32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3"/>
        <w:gridCol w:w="4104"/>
        <w:gridCol w:w="1700"/>
        <w:gridCol w:w="2055"/>
        <w:gridCol w:w="2369"/>
        <w:gridCol w:w="1751"/>
      </w:tblGrid>
      <w:tr>
        <w:trPr>
          <w:trHeight w:val="8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uk-UA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Цільова наст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uk-UA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міст діяль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йним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енн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з  нормативними документами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Конституція Україн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 xml:space="preserve">Забезпечити вив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роз'яснення учням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 xml:space="preserve">Основних положень Конституції України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Конвенції про права дитин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Організувати позакласні години вивчення державної символіки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урока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відповідних 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цена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 xml:space="preserve">Концепція виховання дітей та молод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ціональній системі осві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 учнів патріотичних почуттів, національної гідності, усвідомлення своєї етнічної спільності через «Основні орієнтири виховання учнів 1-11 класів загальноосвітніх навчальних закладів України» (Наказ Міністерства освіти і науки, молоді та спорту України від 31.10.2011 № 124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, молоді та спорту України від 31.10.2011 № 1243 «Про Основні орієнтири виховання учнів 1-11 класів загальноосвітніх навчальних закладів України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довжити  роботу експедиційних  учнівських  загоні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, вчителі-предмет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овувати походи територією рідного краю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 метою збору матеріалів    на маршрутах туристсько-краєзнавчих експедиці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-предмет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ити  роботу екологічної агітбригади, ЮІР, шкільного євроклубу, організувати виступи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їх представників перед учн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О.А., керівник євроклубу Сириця В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метою дослідження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 вивчення рідного краю, його історії, природи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мистецтва провести:</w:t>
            </w:r>
          </w:p>
          <w:p>
            <w:pPr>
              <w:pStyle w:val="3"/>
              <w:numPr>
                <w:ilvl w:val="1"/>
                <w:numId w:val="10"/>
              </w:numPr>
              <w:tabs>
                <w:tab w:val="clear" w:pos="708"/>
              </w:tabs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курсії та подорожі рідним краєм, його визначними місцями;</w:t>
            </w:r>
          </w:p>
          <w:p>
            <w:pPr>
              <w:pStyle w:val="3"/>
              <w:numPr>
                <w:ilvl w:val="1"/>
                <w:numId w:val="10"/>
              </w:numPr>
              <w:tabs>
                <w:tab w:val="clear" w:pos="708"/>
              </w:tabs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скурсії до музеїв м.Луб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,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О.А., кл.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особистіс-ного розвитку учнів, їхніх нахил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а інтересів у різних видах позаурочної діяльності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діяльність центру педагогічної освіти батьк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НВР Гарнаженко Л.П., кл.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роботи, доповід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 xml:space="preserve">Вивчення пізнавальних, комунікативних, художньо-естетичних інтерес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нахилів учнів, потреб фізичної активності й розвитку через: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нкетування школярів;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ивчення громадської думки, добирання ідей  і пропозицій до плану роботи  шко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, 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акти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і анкетуван-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зиції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lang w:val="uk-UA"/>
              </w:rPr>
              <w:t>Аналіз можливостей школи, дошкілля (позашкільні заклади, соціально-культурні центри, спортивні організації) з метою створення умов для задоволення запитів школярів у дозвілл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НВР Гарнаженко Л.П., 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О.А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к даних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часть учнів школи в позашкільних заход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спрямованості змісту позаурочної діяльності на задоволення потреб особистісного розвитку школя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начення відповідно </w:t>
            </w:r>
          </w:p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до виду діяльності (пізнавальної, трудової, спортивної) системи виховних центрів (музеї, творчі групи, клуби за інтересами, гуртки, секції)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О.А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. гуртк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ці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и робо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Насичення змісту позаурочної діяльності конструктивною проблематикою, спрямованою на досягнення особистої й соціально-значимої мети кожним учн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, кл.керівник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. гурткі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планів виховної роботи,  гуртків,  роботи МО  кл. ке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Облік досягнень школя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ізних видах урочної, позаурочної діяльност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обліку досягнень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коляр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 Ведення  літопису життя класів, шко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ці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музе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Створення  умов задоволення пізнавальних інтересів і нахилів учнів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Розширення, поглиблення знань з предмету, формування в учнів сталого інтересу до певної галузі через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заняття  у  гуртк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участь школярів у предметних тижн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. гур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-предмет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ан роб.гур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виховної робо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Організація науково-дослідницької роботи школя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едметів через наукове товариство школя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Ерудит”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Мартосенко С.І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і робо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 Показ особистих досягнень школярів через їхню участь у загальношкільних, районних, обласни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олімпіад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інтелектуальних турнірах, оглядах знан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Мартосенко С.І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по шко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.Створення умов задоволення комунікативних потреб формування культури спілкування школярів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8. </w:t>
            </w:r>
            <w:r>
              <w:rPr/>
              <w:t>Організ</w:t>
            </w:r>
            <w:r>
              <w:rPr>
                <w:lang w:val="uk-UA"/>
              </w:rPr>
              <w:t>ація</w:t>
            </w:r>
            <w:r>
              <w:rPr/>
              <w:t xml:space="preserve"> змістовн</w:t>
            </w:r>
            <w:r>
              <w:rPr>
                <w:lang w:val="uk-UA"/>
              </w:rPr>
              <w:t xml:space="preserve">ого </w:t>
            </w:r>
            <w:r>
              <w:rPr/>
              <w:t>відпочин</w:t>
            </w:r>
            <w:r>
              <w:rPr>
                <w:lang w:val="uk-UA"/>
              </w:rPr>
              <w:t>ку у</w:t>
            </w:r>
            <w:r>
              <w:rPr/>
              <w:t>чнів, тематичн</w:t>
            </w:r>
            <w:r>
              <w:rPr>
                <w:lang w:val="uk-UA"/>
              </w:rPr>
              <w:t>их</w:t>
            </w:r>
            <w:r>
              <w:rPr/>
              <w:t xml:space="preserve"> вечор</w:t>
            </w:r>
            <w:r>
              <w:rPr>
                <w:lang w:val="uk-UA"/>
              </w:rPr>
              <w:t>ів</w:t>
            </w:r>
            <w:r>
              <w:rPr/>
              <w:t>, конкурс</w:t>
            </w:r>
            <w:r>
              <w:rPr>
                <w:lang w:val="uk-UA"/>
              </w:rPr>
              <w:t>ів</w:t>
            </w:r>
            <w:r>
              <w:rPr/>
              <w:t xml:space="preserve">, дискотек </w:t>
            </w:r>
          </w:p>
          <w:p>
            <w:pPr>
              <w:pStyle w:val="Normal"/>
              <w:rPr/>
            </w:pPr>
            <w:r>
              <w:rPr/>
              <w:t>(згідно з окремим планом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О.А.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 Навчання школярів культурі спілкування під час проведення навчальних занять, позаурочних форм взаємодії 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(кл.збори, КТС, ін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ителі-предметни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Плани занять, позаурочних форм взаємод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3.Створення умов для задоволення потреб школяр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творчій діяльності (технічна, художня, народна творчість)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Проведення  конкурсів, виставок, операцій технічної творчості: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а) операція “Живи, книго!”;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б) “Конкурс на кращу класну кімнату”;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в) акція “Зелений паросток майбутнього”;</w:t>
            </w:r>
          </w:p>
          <w:p>
            <w:pPr>
              <w:pStyle w:val="Normal"/>
              <w:ind w:firstLine="247"/>
              <w:rPr/>
            </w:pPr>
            <w:r>
              <w:rPr>
                <w:lang w:val="uk-UA"/>
              </w:rPr>
              <w:t>г)  конкурс «Збережи ялинку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ind w:hanging="3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30"/>
              <w:rPr>
                <w:lang w:val="uk-UA"/>
              </w:rPr>
            </w:pPr>
            <w:r>
              <w:rPr>
                <w:lang w:val="uk-UA"/>
              </w:rPr>
              <w:t>Щосеместра</w:t>
            </w:r>
          </w:p>
          <w:p>
            <w:pPr>
              <w:pStyle w:val="Normal"/>
              <w:ind w:hanging="30"/>
              <w:rPr>
                <w:lang w:val="uk-UA"/>
              </w:rPr>
            </w:pPr>
            <w:r>
              <w:rPr>
                <w:lang w:val="uk-UA"/>
              </w:rPr>
              <w:t>Щосеместра</w:t>
            </w:r>
          </w:p>
          <w:p>
            <w:pPr>
              <w:pStyle w:val="Normal"/>
              <w:ind w:hanging="3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30"/>
              <w:rPr>
                <w:lang w:val="uk-UA"/>
              </w:rPr>
            </w:pPr>
            <w:r>
              <w:rPr>
                <w:lang w:val="uk-UA"/>
              </w:rPr>
              <w:t>Травень - липень</w:t>
            </w:r>
          </w:p>
          <w:p>
            <w:pPr>
              <w:pStyle w:val="Normal"/>
              <w:ind w:hanging="3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О.А.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йтинг </w:t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Провести традиційні  свята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Свято першого дзвоник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Вступ у старшокласники та ТО «Криниця»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Свято  Урожаю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Новорічні свят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День Святого Валентин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Свято Букваря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Міжнародний жіночий день 8 Березня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День школи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Вступ у барвінчат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Презентації роботи класних  товариств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Свято останнього дзвоник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Випускний вечі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9.2019</w:t>
            </w:r>
          </w:p>
          <w:p>
            <w:pPr>
              <w:pStyle w:val="3"/>
              <w:ind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9</w:t>
            </w:r>
          </w:p>
          <w:p>
            <w:pPr>
              <w:pStyle w:val="3"/>
              <w:ind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ind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9</w:t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03.20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5.2020</w:t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6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 НВР Гарнаженко Л.П., 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актив</w:t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План виховної роботи</w:t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Сценар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4.Розвиток здібностей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ьо-естетичного сприйняття себе, інших людей, довкілля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 Організація турботи учнів про дизайн школи, кабінетів, стан пришкільної території через: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а) оформлення класних кімнат, кабінетів;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б) догляд за шкільною територією;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в) проведення конкурсів декоративно-художньої творчост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НВР Гарнаженко Л.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О.А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. керівни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актив</w:t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оглядів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Виста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 Забезпечення  участі колективів художньої самодіяльності школи         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у районних, обласних конкурсах, огляд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О.А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ителі музики та хореографії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огляд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3.5.Створення умов для задоволення    потреб   у фізичній активності, фізичному розвитку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. Організація діяльності 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 xml:space="preserve">та задоволення потреби </w:t>
            </w:r>
          </w:p>
          <w:p>
            <w:pPr>
              <w:pStyle w:val="Normal"/>
              <w:ind w:firstLine="247"/>
              <w:rPr/>
            </w:pPr>
            <w:r>
              <w:rPr>
                <w:lang w:val="uk-UA"/>
              </w:rPr>
              <w:t>у фізичній активності            та спілкуванні школярів через:</w:t>
            </w:r>
          </w:p>
          <w:p>
            <w:pPr>
              <w:pStyle w:val="Normal"/>
              <w:ind w:firstLine="247"/>
              <w:rPr/>
            </w:pPr>
            <w:r>
              <w:rPr>
                <w:lang w:val="uk-UA"/>
              </w:rPr>
              <w:t>а) шкільні спортивні змагання                  та конкурси;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б) районні та обласні змаганн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О.А.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ителі фізкульту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 Підвищення ролі  уроків фізкультури, контроль відвідування їх учн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культури, класні 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обо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  Бесіди про значення фізкультури й спорту для фізичного здоров'я людини; про роль здорового способу життя  для люди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культури, класні 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Виховні пла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 Здійснення  з учнями фізкультурно-оздоровчої робот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>рухливі ігри на перервах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47"/>
              <w:rPr>
                <w:lang w:val="uk-UA"/>
              </w:rPr>
            </w:pPr>
            <w:r>
              <w:rPr>
                <w:lang w:val="uk-UA"/>
              </w:rPr>
              <w:t xml:space="preserve">динамічні паузи                               та фізкультхвилинки 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  <w:t>на уроках.</w:t>
            </w:r>
          </w:p>
          <w:p>
            <w:pPr>
              <w:pStyle w:val="Normal"/>
              <w:ind w:firstLine="24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/>
            </w:pPr>
            <w:r>
              <w:rPr>
                <w:lang w:val="uk-UA"/>
              </w:rPr>
              <w:t>План роботи шкільного самоврядування,</w:t>
            </w:r>
          </w:p>
          <w:p>
            <w:pPr>
              <w:pStyle w:val="Normal"/>
              <w:ind w:firstLine="247"/>
              <w:rPr/>
            </w:pPr>
            <w:r>
              <w:rPr>
                <w:lang w:val="uk-UA"/>
              </w:rPr>
              <w:t>плани  урок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життєдіяльності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ільного колектив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а доцільна допомога органам учнівського самоврядування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lang w:val="uk-UA"/>
              </w:rPr>
              <w:t xml:space="preserve">Вибори ради СТАР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Розподіл доручен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роботи шкільного самоврядування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lang w:val="uk-UA"/>
              </w:rPr>
              <w:t>Надання допомоги під час планування роботи окремих  комісі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-консультан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роботи  комісі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 xml:space="preserve">Надання допомог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 організації роботи класних товариств; розподіл і виконання доручень у класних товарист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в комісіях самовряд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класних  товари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ind w:left="0" w:hanging="357"/>
              <w:jc w:val="both"/>
              <w:rPr/>
            </w:pPr>
            <w:r>
              <w:rPr>
                <w:lang w:val="uk-UA"/>
              </w:rPr>
              <w:t>Організація чергування класів  по школ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 чергув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ind w:left="0" w:hanging="357"/>
              <w:rPr>
                <w:lang w:val="uk-UA"/>
              </w:rPr>
            </w:pPr>
            <w:r>
              <w:rPr>
                <w:lang w:val="uk-UA"/>
              </w:rPr>
              <w:t xml:space="preserve">Інформ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йнятість уч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озаурочний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О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учнями, що потребую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еної уваги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402" w:leader="none"/>
              </w:tabs>
              <w:ind w:left="0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 психолого-педагогічних досліджень щодо виявлення “групи ризику” серед учн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, практичний психолог Васильченко Я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зультати досліджень, банк даних   учнів, схильних до правопорушень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2" w:leader="none"/>
              </w:tabs>
              <w:ind w:left="0" w:hanging="357"/>
              <w:rPr>
                <w:lang w:val="uk-UA"/>
              </w:rPr>
            </w:pPr>
            <w:r>
              <w:rPr>
                <w:lang w:val="uk-UA"/>
              </w:rPr>
              <w:t>Вивчення умов родинного виховання дітей групи ризику, їхньої зайнятості, потреб і пробл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обстеженн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402" w:leader="none"/>
              </w:tabs>
              <w:ind w:left="0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індивідуальної виховної роботи з учнями; забезпечення правової освіти; профілактики: тютюнопаління, наркоманії, статевої розпусти, бродяжництва, пропусків занять без поважних прич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плани роботи з учнями “групи  ризику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402" w:leader="none"/>
              </w:tabs>
              <w:ind w:left="0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штабу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профілактики правопоруш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2" w:leader="none"/>
              </w:tabs>
              <w:ind w:left="0" w:hanging="357"/>
              <w:rPr>
                <w:lang w:val="uk-UA"/>
              </w:rPr>
            </w:pPr>
            <w:r>
              <w:rPr>
                <w:lang w:val="uk-UA"/>
              </w:rPr>
              <w:t>Внутрішньошкільний облік “важких” підлітків, організація індивідуальної роботи з профілактики правопорушень серед підлітк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.керівники, 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ан роботи штаб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офілактики правопоруше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ind w:left="0" w:hanging="401"/>
              <w:rPr/>
            </w:pPr>
            <w:r>
              <w:rPr>
                <w:lang w:val="uk-UA"/>
              </w:rPr>
              <w:t xml:space="preserve">Діяльність штаб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рофілактики правопорушен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школи Магура О.О., заступник 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ind w:left="0" w:hanging="401"/>
              <w:rPr/>
            </w:pPr>
            <w:r>
              <w:rPr>
                <w:lang w:val="uk-UA"/>
              </w:rPr>
              <w:t>Зв'язок з наркологічним диспансером, медцентрами, відділом ювенальної превенції  для попередження девіантної поведінки учн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тупник з НВР Гарнаженко Л.П., сестра медич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на Т.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 заходів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програмою “Здоров'я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ind w:left="0" w:hanging="401"/>
              <w:rPr/>
            </w:pPr>
            <w:r>
              <w:rPr>
                <w:lang w:val="uk-UA"/>
              </w:rPr>
              <w:t>Використання різних форм і методів виховання для забезпечення правової освіти учнів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ні пла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батьк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не виховання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  <w:tab w:val="left" w:pos="685" w:leader="none"/>
              </w:tabs>
              <w:ind w:left="0" w:hanging="480"/>
              <w:rPr/>
            </w:pPr>
            <w:r>
              <w:rPr>
                <w:lang w:val="uk-UA"/>
              </w:rPr>
              <w:t>Проведення організаційних батьківських зборів учнів 1 клас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асовод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щенко Н.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око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  <w:tab w:val="left" w:pos="685" w:leader="none"/>
              </w:tabs>
              <w:ind w:left="0" w:hanging="480"/>
              <w:rPr/>
            </w:pPr>
            <w:r>
              <w:rPr>
                <w:lang w:val="uk-UA"/>
              </w:rPr>
              <w:t>Обрання  батьківських комітетів  у класах, делегування представників від класів до батьківського комітету шко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  <w:tab w:val="left" w:pos="685" w:leader="none"/>
              </w:tabs>
              <w:ind w:left="0" w:hanging="480"/>
              <w:rPr/>
            </w:pPr>
            <w:r>
              <w:rPr>
                <w:lang w:val="uk-UA"/>
              </w:rPr>
              <w:t>Організація  роботи Центру педагогічної освіти батьків (за окремим планом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НВР Гарнаженко Л.П., 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О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  <w:tab w:val="left" w:pos="685" w:leader="none"/>
              </w:tabs>
              <w:ind w:left="0" w:hanging="480"/>
              <w:rPr/>
            </w:pPr>
            <w:r>
              <w:rPr>
                <w:lang w:val="uk-UA"/>
              </w:rPr>
              <w:t>Проведення  батьківських зборів, на які виносити актуальні питання життя та діяльності школи, навчання і виховання учн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іч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еместр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3" w:leader="none"/>
              </w:tabs>
              <w:ind w:left="0" w:hanging="480"/>
              <w:rPr>
                <w:lang w:val="uk-UA"/>
              </w:rPr>
            </w:pPr>
            <w:r>
              <w:rPr>
                <w:lang w:val="uk-UA"/>
              </w:rPr>
              <w:t xml:space="preserve">Зміцнення  зв'язків 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 батьками               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вирішення проблем 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 навчанні     і вихованні 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lang w:val="uk-UA"/>
              </w:rPr>
            </w:pPr>
            <w:r>
              <w:rPr>
                <w:lang w:val="uk-UA"/>
              </w:rPr>
              <w:t>з метою надання їм методичних консультаці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ної роботи кл.керівник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3" w:leader="none"/>
              </w:tabs>
              <w:ind w:left="0" w:hanging="480"/>
              <w:rPr>
                <w:lang w:val="uk-UA"/>
              </w:rPr>
            </w:pPr>
            <w:r>
              <w:rPr>
                <w:lang w:val="uk-UA"/>
              </w:rPr>
              <w:t xml:space="preserve">Контроль сімей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 потрапили у складні життєві обставини. Зв'язок з родинами, де виховуються учні, схильні до правопорушен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и обліку робо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3" w:leader="none"/>
              </w:tabs>
              <w:ind w:left="0" w:hanging="480"/>
              <w:rPr/>
            </w:pPr>
            <w:r>
              <w:rPr>
                <w:lang w:val="uk-UA"/>
              </w:rPr>
              <w:t>Правова освіта батьків, залучення працівників правоохоронних орган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виховної робо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3" w:leader="none"/>
              </w:tabs>
              <w:ind w:left="0" w:hanging="480"/>
              <w:rPr/>
            </w:pPr>
            <w:r>
              <w:rPr>
                <w:lang w:val="uk-UA"/>
              </w:rPr>
              <w:t xml:space="preserve">Проведення  традиційного Родинного свя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О.А., класоводи 1-4 класі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3" w:leader="none"/>
              </w:tabs>
              <w:ind w:left="0" w:hanging="480"/>
              <w:rPr/>
            </w:pPr>
            <w:r>
              <w:rPr>
                <w:lang w:val="uk-UA"/>
              </w:rPr>
              <w:t>Планування  діяльності батьківського комітету шко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3" w:leader="none"/>
              </w:tabs>
              <w:ind w:left="0" w:hanging="480"/>
              <w:rPr>
                <w:lang w:val="uk-UA"/>
              </w:rPr>
            </w:pPr>
            <w:r>
              <w:rPr>
                <w:lang w:val="uk-UA"/>
              </w:rPr>
              <w:t>Відзначати кращих батьків за виховання дітей, співпрацю письмовими подя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. керівники, адміністраці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тримування дисципліни                    і порядк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  <w:tab w:val="left" w:pos="543" w:leader="none"/>
              </w:tabs>
              <w:ind w:left="0" w:hanging="402"/>
              <w:rPr/>
            </w:pPr>
            <w:r>
              <w:rPr>
                <w:lang w:val="uk-UA"/>
              </w:rPr>
              <w:t>Організація системи контролю     за відвідуванням учнями навчальних заня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еративного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  <w:tab w:val="left" w:pos="543" w:leader="none"/>
              </w:tabs>
              <w:ind w:left="0" w:hanging="402"/>
              <w:rPr>
                <w:lang w:val="uk-UA"/>
              </w:rPr>
            </w:pPr>
            <w:r>
              <w:rPr>
                <w:lang w:val="uk-UA"/>
              </w:rPr>
              <w:t>Проведення належного обліку відвідування учнями навчальних заня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  <w:tab w:val="left" w:pos="543" w:leader="none"/>
              </w:tabs>
              <w:ind w:left="0" w:hanging="402"/>
              <w:rPr>
                <w:lang w:val="uk-UA"/>
              </w:rPr>
            </w:pPr>
            <w:r>
              <w:rPr>
                <w:lang w:val="uk-UA"/>
              </w:rPr>
              <w:t>відповідність підсумкового та поурочного обліку відвідування учнями навчальних заня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  <w:tab w:val="left" w:pos="543" w:leader="none"/>
              </w:tabs>
              <w:ind w:left="0" w:hanging="402"/>
              <w:rPr>
                <w:lang w:val="uk-UA"/>
              </w:rPr>
            </w:pPr>
            <w:r>
              <w:rPr>
                <w:lang w:val="uk-UA"/>
              </w:rPr>
              <w:t>документальне підтвердження пропусків урок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. журнал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и, листи відвідування у кожному клас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3" w:leader="none"/>
              </w:tabs>
              <w:ind w:left="0" w:hanging="402"/>
              <w:rPr>
                <w:lang w:val="uk-UA"/>
              </w:rPr>
            </w:pPr>
            <w:r>
              <w:rPr>
                <w:lang w:val="uk-UA"/>
              </w:rPr>
              <w:t>Контроль  за відвідуванням учнями шко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семест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наказ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0" w:hanging="402"/>
              <w:rPr/>
            </w:pPr>
            <w:r>
              <w:rPr>
                <w:lang w:val="uk-UA"/>
              </w:rPr>
              <w:t>Взаємодія адміністрації                      та педколективу з органами громадського самоврядування, відділом ювенальної превенції, службою у справах дітей райдержадміністрації, батьками щодо залучення учнів до навчанн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ура О.О., 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0" w:hanging="402"/>
              <w:rPr/>
            </w:pPr>
            <w:r>
              <w:rPr>
                <w:lang w:val="uk-UA"/>
              </w:rPr>
              <w:t>Проведення засідань комісії дисципліни і порядку шкільного самоврядуванн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 Приходько О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 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0" w:hanging="402"/>
              <w:rPr/>
            </w:pPr>
            <w:r>
              <w:rPr>
                <w:lang w:val="uk-UA"/>
              </w:rPr>
              <w:t>Аналіз  стану  відвідування занять учнями шко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0" w:hanging="402"/>
              <w:rPr>
                <w:lang w:val="uk-UA"/>
              </w:rPr>
            </w:pPr>
            <w:r>
              <w:rPr>
                <w:lang w:val="uk-UA"/>
              </w:rPr>
              <w:t xml:space="preserve">Складання графіка чергування вчителів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lang w:val="uk-UA"/>
              </w:rPr>
            </w:pPr>
            <w:r>
              <w:rPr>
                <w:lang w:val="uk-UA"/>
              </w:rPr>
              <w:t>по школ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директо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шкільний контрол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організацією поза-урочної виховної роботи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402"/>
              <w:jc w:val="left"/>
              <w:rPr/>
            </w:pPr>
            <w:r>
              <w:rPr>
                <w:rFonts w:cs="Times New Roman" w:ascii="Times New Roman" w:hAnsi="Times New Roman"/>
              </w:rPr>
              <w:t>Складання  графіка проведення відкритих класних годин на поточний навчальний рі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ування виховної роботи класних керівників, змісту </w:t>
            </w:r>
          </w:p>
          <w:p>
            <w:pPr>
              <w:pStyle w:val="3"/>
              <w:tabs>
                <w:tab w:val="clear" w:pos="708"/>
                <w:tab w:val="left" w:pos="24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програми занять гуртків, секцій, об'єднань за інтересами школяр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план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402"/>
              <w:rPr/>
            </w:pPr>
            <w:r>
              <w:rPr>
                <w:lang w:val="uk-UA"/>
              </w:rPr>
              <w:t xml:space="preserve">Призначення класних керівників та закріплення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>
                <w:lang w:val="uk-UA"/>
              </w:rPr>
              <w:t>за класами навчальних кабінетів на 2019/2020 н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 Магура О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402"/>
              <w:rPr>
                <w:lang w:val="uk-UA"/>
              </w:rPr>
            </w:pPr>
            <w:r>
              <w:rPr>
                <w:lang w:val="uk-UA"/>
              </w:rPr>
              <w:t xml:space="preserve">Проведення туристсько-краєзнавчої роботи 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>
                <w:lang w:val="uk-UA"/>
              </w:rPr>
              <w:t>в 2019/2020 н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403"/>
              <w:rPr/>
            </w:pPr>
            <w:r>
              <w:rPr>
                <w:lang w:val="uk-UA"/>
              </w:rPr>
              <w:t>Організація в школі роботи Центру педагогічної освіти  батьків у 2019/2020 н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403"/>
              <w:rPr>
                <w:lang w:val="uk-UA"/>
              </w:rPr>
            </w:pPr>
            <w:r>
              <w:rPr>
                <w:lang w:val="uk-UA"/>
              </w:rPr>
              <w:t xml:space="preserve">Пошукова робота учнів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lang w:val="uk-UA"/>
              </w:rPr>
            </w:pPr>
            <w:r>
              <w:rPr>
                <w:lang w:val="uk-UA"/>
              </w:rPr>
              <w:t>1-11 клас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402"/>
              <w:rPr>
                <w:lang w:val="uk-UA"/>
              </w:rPr>
            </w:pPr>
            <w:r>
              <w:rPr>
                <w:lang w:val="uk-UA"/>
              </w:rPr>
              <w:t xml:space="preserve">Діагностування професійної підготовки педпрацівників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вихованн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чна кар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402"/>
              <w:rPr>
                <w:lang w:val="uk-UA"/>
              </w:rPr>
            </w:pPr>
            <w:r>
              <w:rPr>
                <w:lang w:val="uk-UA"/>
              </w:rPr>
              <w:t>Затвердження тем самоосвіти класних керівник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рада з класними керівниками щодо планування  виховної роботи на 2019/2020 н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влення  в учительській інформаційного стенду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На допомогу класному керівникові”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н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борону тютюнопаління в школ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lang w:val="uk-UA"/>
              </w:rPr>
            </w:pPr>
            <w:r>
              <w:rPr>
                <w:lang w:val="uk-UA"/>
              </w:rPr>
              <w:t>та проведення новорічних свя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ан виховної роботи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>
                <w:lang w:val="uk-UA"/>
              </w:rPr>
              <w:t>в  І та ІІ семестрах 2019/2020 н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19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гурткової робо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роботи класних батьківських комітет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rPr>
                <w:lang w:val="uk-UA"/>
              </w:rPr>
            </w:pPr>
            <w:r>
              <w:rPr>
                <w:lang w:val="uk-UA"/>
              </w:rPr>
              <w:t>Про стан роботи з учнями, схильними до правопорушен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rPr>
                <w:lang w:val="uk-UA"/>
              </w:rPr>
            </w:pPr>
            <w:r>
              <w:rPr>
                <w:lang w:val="uk-UA"/>
              </w:rPr>
              <w:t>Про хід виконання Закону України „Про охорону дитинств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rPr>
                <w:lang w:val="uk-UA"/>
              </w:rPr>
            </w:pPr>
            <w:r>
              <w:rPr>
                <w:lang w:val="uk-UA"/>
              </w:rPr>
              <w:t>Про відкриття літнього мовного табор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rPr>
                <w:lang w:val="uk-UA"/>
              </w:rPr>
            </w:pPr>
            <w:r>
              <w:rPr>
                <w:lang w:val="uk-UA"/>
              </w:rPr>
              <w:t xml:space="preserve">Про зарахування учн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до літнього мовного табор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rPr>
                <w:lang w:val="uk-UA"/>
              </w:rPr>
            </w:pPr>
            <w:r>
              <w:rPr>
                <w:lang w:val="uk-UA"/>
              </w:rPr>
              <w:t>Про проведення свята „День школи”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школ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ура О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rPr>
                <w:lang w:val="uk-UA"/>
              </w:rPr>
            </w:pPr>
            <w:r>
              <w:rPr>
                <w:lang w:val="uk-UA"/>
              </w:rPr>
              <w:t>Про святкування  Дня пам</w:t>
            </w:r>
            <w:r>
              <w:rPr/>
              <w:t>’</w:t>
            </w:r>
            <w:r>
              <w:rPr>
                <w:lang w:val="uk-UA"/>
              </w:rPr>
              <w:t>яті та примирення та Дня Перемог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rPr>
                <w:lang w:val="uk-UA"/>
              </w:rPr>
            </w:pPr>
            <w:r>
              <w:rPr>
                <w:lang w:val="uk-UA"/>
              </w:rPr>
              <w:t>Про підсумки виховної роботи за рік та якість виконання виховних планів класними керівниками у 2019/2020 н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.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 НВР Гарнаженко Л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40" w:leader="none"/>
      </w:tabs>
      <w:jc w:val="center"/>
    </w:pPr>
    <w:rPr>
      <w:rFonts w:ascii="Arial" w:hAnsi="Arial" w:cs="Arial"/>
      <w:b/>
      <w:b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8:00Z</dcterms:created>
  <dc:creator>Наташа</dc:creator>
  <dc:description/>
  <cp:keywords/>
  <dc:language>en-US</dc:language>
  <cp:lastModifiedBy>Павловна</cp:lastModifiedBy>
  <cp:lastPrinted>2019-07-04T12:56:00Z</cp:lastPrinted>
  <dcterms:modified xsi:type="dcterms:W3CDTF">2020-01-31T06:18:00Z</dcterms:modified>
  <cp:revision>2</cp:revision>
  <dc:subject/>
  <dc:title>РОЗДІЛ  3</dc:title>
</cp:coreProperties>
</file>